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ЕОГРАФИЧЕСКАЯ ВИКТОРИН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ЗНАЕШЬ ЛИ ТЫ СВОЮ СТРАНУ?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соседей имеет Росси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крайняя южная точка нашей страны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морей омывает территорию нашей страны?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самый высокий действующий вулкан в Росси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каком полезном ископаемом Петр I сказал: «Сей минерал, если не нам, то потомкам нашим зело полезен будет»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полуостров России омывается водами двух океанов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южнее – Магадан или Санкт-Петербург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овите самое глубокое озеро России (и мира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ая длинная река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ие горы России самые молод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ие горы России самые древ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климат Русской равн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ое холодное место, абсолютный температурный минимум в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чему лес не растет в тунд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де в России есть гейзе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зовите моря, омывающие Россию, названные в честь морепла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зовите русский город, по которому получил свое название один из геологических пер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ое распространенное дерево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чему много озер в Карел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льта какой реки – самая большая на территории Европейской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ранее русские называли Ур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то такой В.В.Докучаев и как называется его главный научный тру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бассейну какого моря принадлежит река Анга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ая впадина отделяет Русскую Равнину от Кавказ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сква – порт пяти морей. Какие это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8:00Z</dcterms:created>
  <dc:creator>Нини</dc:creator>
  <dc:description/>
  <cp:keywords/>
  <dc:language>en-US</dc:language>
  <cp:lastModifiedBy>Нини</cp:lastModifiedBy>
  <dcterms:modified xsi:type="dcterms:W3CDTF">2012-04-25T17:43:00Z</dcterms:modified>
  <cp:revision>2</cp:revision>
  <dc:subject/>
  <dc:title/>
</cp:coreProperties>
</file>