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реализации образовательн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 государственным  требованиям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 xml:space="preserve">Муниципального бюджетного  общеобразовательного учреждения средней общеобразовательной школы № 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таниц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Ярославской</w:t>
      </w:r>
      <w:r>
        <w:rPr>
          <w:b/>
          <w:sz w:val="28"/>
          <w:szCs w:val="28"/>
        </w:rPr>
        <w:t xml:space="preserve"> </w:t>
      </w:r>
    </w:p>
    <w:p>
      <w:pPr>
        <w:pStyle w:val="2"/>
        <w:jc w:val="center"/>
        <w:rPr/>
      </w:pPr>
      <w:r>
        <w:rPr/>
        <w:t xml:space="preserve">муниципального образования Мостовский район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44"/>
        <w:gridCol w:w="2091"/>
        <w:gridCol w:w="5369"/>
      </w:tblGrid>
      <w:tr>
        <w:trPr>
          <w:trHeight w:val="11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оказа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Эталонные значения </w:t>
            </w:r>
            <w:r>
              <w:rPr>
                <w:b/>
                <w:sz w:val="22"/>
                <w:szCs w:val="22"/>
                <w:lang w:val="ru-RU" w:eastAsia="ru-RU"/>
              </w:rPr>
              <w:t>показателей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Фактические значения </w:t>
            </w:r>
            <w:r>
              <w:rPr>
                <w:b/>
                <w:sz w:val="22"/>
                <w:szCs w:val="22"/>
                <w:lang w:val="ru-RU" w:eastAsia="ru-RU"/>
              </w:rPr>
              <w:t>показателей</w:t>
            </w:r>
          </w:p>
        </w:tc>
      </w:tr>
      <w:tr>
        <w:trPr>
          <w:trHeight w:val="40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я  для реализации учебного процесса: (кабинеты, лаборантские, спортзал, библиотека,  мастерски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бор и использование помещений  в соответствии с учебным планом учреждения  и СанПин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 – 22 помещения  используется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реализации учебного процесса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кабинет математ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 кабинет русского языка и литературы;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 кабинет истории;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кабинет английского язык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кабинет информатики;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кабинет хими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кабинет физик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кабинет биолог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кабинет ОБЖ 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кабинет географии;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кабинетов  начальных класс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кабинет  обслуживающего  труда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кабинет  технического труда;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библиотека;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1 спортивный зал и 1 гимнастический за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 лаборантских (химии, физики, би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музейная комната</w:t>
            </w:r>
          </w:p>
        </w:tc>
      </w:tr>
      <w:tr>
        <w:trPr>
          <w:trHeight w:val="3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рудование помещений  для реализации учебного проце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бор и использование оборудования в соответствии  с рабочими программами, календарно-тематическим планированием по предметам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абор оборудования учебных кабинетов обеспечивает реализацию основных тем рабочих программ в полном объеме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абинет математики содержит полученный в рамках ПНПО предметный кабинет, АРМ учителя, интерактивную доску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 кабинет русского языка и литературы содержит полученный в рамках ПНПО предметный кабинет, аудио и видео технику, АРМ учителя, интерактивную доску;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1 кабинет истории содержит полученный в рамках ПНПО предметный кабинет истории и стенды по кубановедению, приобретенные ОУ из госстандарта, аудио и видео технику, АРМ учителя;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1 кабинет иностранного языка с АРМ учителя, доской и проектором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1 кабинет информатики со специализированной мебелью, кондиционером, содержит стенды по ИВТ, приобретенные ОУ из госстандарта, интерактивную доску, оборудован  на 12 рабочих мест;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кабинет химии содержит приобретенное ОУ из госстандарта лабораторное оборудование, стенды, АРМ учителя, интерактивную доску;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кабинет физики содержит полученный в рамках КПМО предметный кабинет,  АРМ учителя, интерактивную доску;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кабинет биологии содержит полученный в рамках ПНПО предметный кабине, АРМ учителя, интерактивную доску;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 кабинет ОБЖ содержит приобретенные ОУ из госстандарта предметные стенды, аудио и видео технику, АРМ учителя, проектор, доску;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1 кабинет географии содержит приобретенные ОУ из госстандарта предметные стенды и оборудование, используемое в процессе, АРМ учителя, проектор, доску;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8 кабинетов  начальных классов содержат полученный в рамках КПМО предметные кабинеты, лабораторное оборудование в рамках ФГОС, АРМ учителя, интерактивные доски приставк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1 кабинет  обслуживающего  труда содержит полученное в рамках КПМО оборудование для уроков шитья и вязания, предметные стенды, АРМ учителя, проектор, доска 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1 кабинет  технического труда содержит приобретенное за средства госстандарта оборудование для уроков, предметные стенды, АРМ учителя, проектор, доска ;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1 библиотека с 2 АРМ ученика, АРМ библиотекаря, сетью Интернет;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1 спортивный зал и 1 зал для гимнастики оборудованные в рамках КПМО гимнастическими снарядами, оборудованием для организации и проведения спортивных игр, АРМ учителя;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3 лаборантских (химии, физики, биологии)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- 1 музейная комната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и оборудование для питани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мещение и оборудование в соответствии  с  п. 24 Типового положения 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хват учащихся горячим питанием 100 % , столовая на 120 посадочных мест. Питание осуществляется после 2,3,4 уроков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мерное двенадцатидневное  меню для общеобразовательных учреждений муниципального образования Мостовский район на 2011-2012 учебный год  утверждено начальником РУО  и согласовано с начальником Роспотребнадзора  01.09.2011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едицинское обслуживание: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69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мещение для работы медицинских рабо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мещение в соответствии с СанПином 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: процедурный кабинет, кабинет приема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 осуществление медицинской деятельности (осуществление доврачебной  медицинской помощи по сестринскому делу в педиатрии) от 23.07.2010 г.                               № ЛО -23-01-00242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рудование помещения для работы медицинского персон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рудование в соответствии СанПин Наличие лицензи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Медицинская техника и инструментарий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Ёмкость -контейнер ЕДПО-3-01-15 шт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Ёмкость – контейнер ЕДПО-1-01- 9 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Ёмкость – контейнер ЕДПО-5-01- 15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Ёмкость для сбора колющих-режущих медицинских отходов – 7 шт.</w:t>
            </w:r>
          </w:p>
          <w:p>
            <w:pPr>
              <w:pStyle w:val="Normal"/>
              <w:spacing w:before="0" w:after="0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</w:rPr>
              <w:t>Термоконтейнер пенополиуретановый – 1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Бикс маленький – 2 шт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Бикс большой – 1 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Динамометр -1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ФСК-18 – 1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ФСК-3- 3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Тонометр с детской манжетой – 1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пирометр – 1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Шина провол. для ног  – 12 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Ножницы хирургические 14см.- 2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Лоток эмалевый – 5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Жгут «Эсмарха» - 6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Жгут венозный — 1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Шпатель для языка – 23 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узырь для льда – 2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Грелка резиновая – 2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Термометр медицинский – 25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Фонендоскоп– 1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Ростомер– 2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Весы медицинские-2шт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Весы электронные-1шт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Таблица для определения остроты зрения – 2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светитель таблиц для определения остроты зрения – 1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лантограф – 1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Аптечка первой медицинской помощи – 1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Чемодан  первой медицинской помощи – 1шт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блучатель «ОБН» -1 шт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Осветитель «Ротта»-1шт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2. </w:t>
            </w:r>
            <w:r>
              <w:rPr>
                <w:sz w:val="22"/>
                <w:szCs w:val="22"/>
                <w:u w:val="single"/>
                <w:lang w:val="ru-RU" w:eastAsia="ru-RU"/>
              </w:rPr>
              <w:t>Медицинское бельё, перевязочный и вспомогательный материал: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Бинты – 5 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Вата – 2 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Полотенце – 2 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u w:val="single"/>
                <w:lang w:val="ru-RU" w:eastAsia="ru-RU"/>
              </w:rPr>
            </w:pPr>
            <w:r>
              <w:rPr>
                <w:sz w:val="22"/>
                <w:szCs w:val="22"/>
                <w:u w:val="single"/>
                <w:lang w:val="ru-RU" w:eastAsia="ru-RU"/>
              </w:rPr>
              <w:t>3. Мебель и оборудова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Шкаф ШМ-1- 1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Шкаф -1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тол письменный – 1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толик инструментальный – 2 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Ширма медицинская 3-х секционный – 1 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Стул– 2 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Кушетка – 1 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- Холодильник фармацевтический – 1 шт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Мойка -  2 шт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Ведро педальное – 1 шт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Электронагреватель протонный-1шт</w:t>
            </w:r>
          </w:p>
        </w:tc>
      </w:tr>
      <w:tr>
        <w:trPr>
          <w:trHeight w:val="18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дицинский персона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95" w:right="-156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мплектование в соответствии Типовым  положением, и СанПин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говор № 19 с муниципальным учреждением «Мостовская центральная районная больница» о совместной деятельности по медицинскому обслуживанию сотрудников и учащихся Муниципального общеобразовательного учреждения средней общеобразовательной школы № 14 станицы Ярославской муниципального образования Мостовский район от 01.09.2011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en-US" w:bidi="ar-SA"/>
    </w:rPr>
  </w:style>
  <w:style w:type="character" w:styleId="Style15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57:00Z</dcterms:created>
  <dc:creator>1</dc:creator>
  <dc:description/>
  <cp:keywords/>
  <dc:language>en-US</dc:language>
  <cp:lastModifiedBy>1</cp:lastModifiedBy>
  <dcterms:modified xsi:type="dcterms:W3CDTF">2013-12-23T06:29:00Z</dcterms:modified>
  <cp:revision>3</cp:revision>
  <dc:subject/>
  <dc:title/>
</cp:coreProperties>
</file>