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4080"/>
          <w:sz w:val="27"/>
          <w:szCs w:val="27"/>
        </w:rPr>
      </w:pPr>
      <w:r>
        <w:rPr>
          <w:color w:val="004080"/>
          <w:sz w:val="27"/>
          <w:szCs w:val="27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НЯТО:                                                                        УТВЕРЖДАЮ: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на педагогическом совете                                         директор МБОУ СОШ №14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протокол №__ от   ___.___.201__                             ________ Н.В. Шматова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приказ № ___от __.___.2015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ЁМА, ПЕРЕВОДА, ОТЧИСЛЕНИЯ И ИСКЛЮЧЕНИЯ  ОБУЧАЮЩИХСЯ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1. Настоящие Правила определяют организацию приёма, перевода, выбытия отчисления и исключения обучающих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2. Настоящие Правила разработаны с целью обеспечения реализации и соблюдения конституционных прав граждан Российской Федераций на бесплатное, общедоступное образование, исходя из принципов государственной политики в области образования, интересов ребёнка и удовлетворения потребностей семьи в выборе общеобразовательного маршрута на основе следующих нормативных актов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9.12.2012 года №273-ФЗ «Об образовании в Российской Федерации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от 24.07.1998 №124-ФЗ «Об основных гарантиях прав ребенка в Российской Федерации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4.06.1999 №120-ФЗ «Об основах системы профилактики безнадзорности и правонарушений несовершеннолетних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Федерального закона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от 24.11.1995 №181-ФЗ «О социальной защите инвалидов в Российской Федерации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постановления Правительства Российской Федерации от 19.03.2001 №196 «Об утверждении Типового положения об общеобразовательном учреждении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постановления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22 января 2014 года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приказа Министерства образования и науки Российской Федерации от 12 марта 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постановления Главного государственного санитарного врача Российской Федерации  от 29.12.2010 №189 «О введении в действ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кона Краснодарского края от 16 июля 2013 года №2770-КЗ "Об образовании в Краснодарском крае"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Устава общеобразовательного учреждения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ила приема граждан в муниципальное бюджетное  общеобразовательное учреждение среднюю общеобразовательную школу №14 станицы Ярославской муниципального образования Мостовский рай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Правила приёма определяют порядок приема обучающихся в МБОУ СОШ № 14 станицы Ярославской (далее – Учреждение),  являются нормативным локальным актом и его требования подлежат безусловному выпол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 Учреждение на ступени начального общего, основного общего и среднего общего образования принимаются граждане, проживающие на территории станицы Ярославской и х. Новотроицкого. При прочих равных условиях приоритетным правом при приеме обладают граждане, проживающие на территории, закрепленной за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чреждение осуществляет учет граждан, проживающих на закрепленной территории, подлежащих обязательному обучению и обеспечивает их пр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еме в Учреждение может быть отказано только по причине отсутствия свободных мест. Свободными считаются места с наполняемостью менее 25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реждение знакомит поступающих на обучение граждан и их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я образовательной деятельности, свидетельством о государственной аккредитации Учреждения, уставом Учреждения с основными образовательными программами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рием граждан в Учреждение осуществляется без вступительных испытаний (процедур отбо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Прием граждан из семей беженцев и вынужденных переселенцев осуществляется на основании записи граждан в паспорте родителей (законных представителей),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Прием иностранных граждан осуществляется на основе прямого договора, заключенного Учреждением с юридическими и физическими лицами в соответствии с международными договор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При отсутствии документов, подтверждающих уровень образования гражданина, по согласию родителей (законных представителей), на заседании психолого-медико-педагогического консилиума (ПМПк)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в соответствующий класс. ПМПк действует на основании Положения о психолого-медико-педагогическом консилиу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и приеме в Учреждение гражданина, не изучавшего ранее отдельные предметы учебного плана Учреждения, по заявлению родителей (законных представителей) гражданин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Зачисление граждан, прибывших в Учреждение в течение учебного года, оформляется приказом директора в день подач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Отношения между Учреждением и родителями (законными представителями), поступающих на обучение граждан оформляются письменным заявлением родителей (законных представителей) и (или) договором между родителями (законными представителями) и Учреждением, которые регламентируются Уставом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говор между родителями (законными представителями) и Учреждением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) и в случае приема (перевода) обучающегося на семейное образование, экстернат, при оказании платных дополнительных образовате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договора хранится в личной карте обучающегося, другой у родителей (законных представителей). Оба экземпляра имеют одинаковую юридическую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На каждого гражданина, зачисленного в учреждение, ведется личная карта, в которой хранятся все сданные при прием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При раздельном проживании родителей место жительства закрепленных лиц устанавливается соглашением родителей (приложение к личной карте обучающего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Прием в первые класс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.1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первый класс граждан в возрасте менее 6 лет 6 месяцев осуществляется на основании заявления родителей (законных представителей) и направления районного органа, осуществляющего управление в сфере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2.Прием граждан в Учреждение осуществляется по личному заявлению родителя (законного представителя) ребенка при предъявлении оригинала </w:t>
      </w:r>
      <w:hyperlink r:id="rId3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заявлении родителями </w:t>
      </w:r>
      <w:hyperlink r:id="rId5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дата и место рождения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Учрежд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Ксерокопии заверяются в установленном порядке, после чего оригинал документа возвращается родителям (законным представителям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Родители (законные представители) детей имеют право по своему усмотрению представлять другие документы: медицинское заключение о состоянии здоровья ребёнка, копию медицинского полиса, копию СНИЛС, и д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5. Граждане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6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7.Прием заявлений в первый класс граждан, проживающих на территории, закрепленной за Учреждением, начинается не позднее 1 февраля и завершается не позднее 30 июн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директора Учреждения  в течение 7 рабочих дней после приема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8.Прием в первый класс лиц, не зарегистрированных на закрепленной территории, осуществля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июля текуще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9.При приеме на свободные места граждан, не проживающих на закрепленной за учреждением территории, учитывается первоочередное право отдельных категорий граждан в соответствии с законодательством Российской Федерации и нормативными правовыми актами Краснодарского кра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0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rStyle w:val="Submenutable"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2.2.Прием в 1-9 классы при переводе из другого образовательного учреждения</w:t>
      </w:r>
    </w:p>
    <w:p>
      <w:pPr>
        <w:pStyle w:val="Normal"/>
        <w:jc w:val="center"/>
        <w:rPr>
          <w:rStyle w:val="Submenutabl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Для зачисления в 1 - 9 классы при переводе из другого Учреждения родители (законные представители) гражданина предъявляют паспорт и предоставляю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зачислении в соответствующий клас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игинал и ксерокопию свидетельства о рождении (паспорта) гражданина (ксерокопия заверяется в установленном порядке, после чего оригинал документа возвращается родителям (законным представителя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чную карту гражданина, заверенную подписью директора и печатью учреждения, в котором он обучался ране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домость текущих оценок, заверенную печатью образовательного учреждения, в котором он обучался ранее (при переводе обучающегося 2-9 классов в течение учебного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согласии на использование и обработку персональных данных гражданина, поступающего на обучение в Учрежд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2.В заявлении родителями </w:t>
      </w:r>
      <w:hyperlink r:id="rId7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дата и место рождения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контактные телефоны родителей (законных представителей)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3.Родители (законные представители) детей имеют право по своему усмотрению представлять другие документы: медицинское заключение о состоянии здоровья ребёнка, медицинскую карту (форма Ф-26), копию медицинского полиса, копию СНИЛС,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2.3. Прием в 10-11 классы</w:t>
      </w:r>
    </w:p>
    <w:p>
      <w:pPr>
        <w:pStyle w:val="Normal"/>
        <w:ind w:firstLine="851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1.На третью ступень обучения принимаются граждане, имеющие документ государственного образца об основном общем образов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2.Прием заявлений в 10 класс начинается не ранее 20 июня текущего года и осуществляется до момента заполнения свободных мест, но не позднее 5 сентября текуще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3. Для зачисления в 10-е классы нового набора и в 10-11 классы при переводе из другого образовательного учреждения поступающий на обучение совершеннолетний гражданин или родители (законные представители) несовершеннолетнего предъявляют паспорт и предоставляют в Учреждение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чис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и ксерокопию паспорта (свидетельства о рождении) гражданина. Ксерокопия заверяется в установленном порядке, после чего оригинал документа возвращается родителям (законным представителям) граждани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подлинни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ую карту гражданина, заверенную подписью директора и печатью образовательного учреждения, в котором он обучался ранее (при переводе обучающегося в течение учебного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текущих оценок (при переводе обучающегося в течение учебного года), заверенную печатью образовательного учреждения, в котором он обучался ране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ии на использование и обработку персональных данных гражданина, поступающего на обучение в Учреж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4.Родители (законные представители) поступающих на обучение в Учреждении имеют право по своему усмотрению представлять другие документы: медицинское заключение о состоянии здоровья ребёнка, медицинскую карту (форма Ф-26), копию медицинского полиса, копию СНИЛС,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I I. Основания и порядок перевода обучающих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еревод обучающихся в следующий класс производится в случае успешного освоения программы текущего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еревод обучающегося осуществляется по решению педагогического совета образовательной организации, оформляется приказом о переводе обучающихся не позднее 3 дней с даты проведения педагогическ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вод из одного класса в другой в пределах параллели (из одной группы в другую в пределах одного курса) осуществляется по заявлению родителей (законных представителей) (или: самих обучающихся по достижении ими 18 л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переводе издается в течение 3 дней со дня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еудовлетворительные результаты промежуточной аттестации по одному или нескольким учебным предметам,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бучающиеся обязаны ликвидировать академическую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Обучающиеся, имеющие академическую задолженность, вправе пройти промежуточную аттестацию по соответствующим учебному предмету, курсу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Для проведения промежуточной аттестации во второй раз образовательной организацией создается комис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80"/>
        <w:ind w:left="720" w:hanging="0"/>
        <w:jc w:val="center"/>
        <w:rPr>
          <w:sz w:val="28"/>
          <w:szCs w:val="28"/>
        </w:rPr>
      </w:pPr>
      <w:bookmarkStart w:id="0" w:name="Par28"/>
      <w:bookmarkEnd w:id="0"/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отчисления и исключения обучающихся общеобразовательного учрежд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ихся оформляется приказом руководителя образовательной организации и производится по следующим основаниям:</w:t>
      </w:r>
    </w:p>
    <w:p>
      <w:pPr>
        <w:pStyle w:val="Style15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В связи с завершением основного общего ил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 заявлению родителей (законных представителей) (либо самих обучающихся по достижении ими 18 лет) для продолжения обучения в друго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обучающегося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 решению Педагогического совета образовательной организации за совершенные неоднократно грубые нарушения устава образовательной организации допускается исключение из образовательной организации обучающегося, достигшего возраста 1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образовательной организации применяется, если меры воспитательного характера не дали результата и дальнейшее пребывание обучающегося в образовательной организации оказывает отрицательное влияние на других обучающихся, нарушает их права и права работников образовательной организации, а также нормальное функционирование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бразовательная организация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Орган местного самоуправления, осуществляющий управление в сфере образования, родитель (законный представитель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рименение к обучающемуся меры дисциплинарного взыскания оформляется приказом (распоряжением) руководителя организации, осуществляющей образовательную деятельность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Обучающийся, родитель (законный представитель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 случае принятия комиссией по урегулированию споров между участниками образовательных отношений решения о незаконности решения об отчислении обучающегося образовательная организация обязана предоставить обучающемуся право и возможность вернуться к обучению. Обучающийся должен быть вновь зачислен в образовательную организацию с даты незаконного отчисления, ему должны быть возвращены место в общежитии (если такое место было предоставлено на период обучения), неполученная стипендия, а также должно быть предоставлено время для изучения и сдачи всех пропущенных экзаменов, зач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5"/>
      <w:bookmarkStart w:id="2" w:name="bookmark5"/>
      <w:bookmarkEnd w:id="2"/>
    </w:p>
    <w:p>
      <w:pPr>
        <w:pStyle w:val="Style15"/>
        <w:spacing w:lineRule="atLeast" w:line="280"/>
        <w:ind w:left="720" w:hanging="0"/>
        <w:jc w:val="center"/>
        <w:rPr>
          <w:sz w:val="28"/>
          <w:szCs w:val="28"/>
        </w:rPr>
      </w:pPr>
      <w:bookmarkStart w:id="3" w:name="bookmark5"/>
      <w:bookmarkEnd w:id="3"/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. Порядок разрешения разногласий, возникающих при приеме, переводе, отчислении и исключении граждан в общеобразовательном учреждении</w:t>
      </w:r>
    </w:p>
    <w:p>
      <w:pPr>
        <w:pStyle w:val="Style15"/>
        <w:spacing w:lineRule="atLeast" w:line="28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 решение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2E458B767A520E513125AF1E131BA0169A220D340101AF027C99087C25D6BCB04D7423FE923V5cAN" TargetMode="External"/><Relationship Id="rId3" Type="http://schemas.openxmlformats.org/officeDocument/2006/relationships/hyperlink" Target="consultantplus://offline/ref=C76488CCB464C0CFDD35056745FA4C7350C1EB31C8683368CF1C6C5F0CU2zCG" TargetMode="External"/><Relationship Id="rId4" Type="http://schemas.openxmlformats.org/officeDocument/2006/relationships/hyperlink" Target="consultantplus://offline/ref=C76488CCB464C0CFDD35056745FA4C7350C3E035CA6E3368CF1C6C5F0C2CF655F02CA2AB91ADC419U7zBG" TargetMode="External"/><Relationship Id="rId5" Type="http://schemas.openxmlformats.org/officeDocument/2006/relationships/hyperlink" Target="consultantplus://offline/ref=C76488CCB464C0CFDD35056745FA4C7358CCE435CD676E62C745605D0B23A942F765AEAA91ADC4U1z4G" TargetMode="External"/><Relationship Id="rId6" Type="http://schemas.openxmlformats.org/officeDocument/2006/relationships/hyperlink" Target="consultantplus://offline/ref=C76488CCB464C0CFDD35056745FA4C7350C0E431CD6E3368CF1C6C5F0C2CF655F02CA2AB91ADC716U7zFG" TargetMode="External"/><Relationship Id="rId7" Type="http://schemas.openxmlformats.org/officeDocument/2006/relationships/hyperlink" Target="consultantplus://offline/ref=C76488CCB464C0CFDD35056745FA4C7358CCE435CD676E62C745605D0B23A942F765AEAA91ADC4U1z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38:00Z</dcterms:created>
  <dc:creator>1</dc:creator>
  <dc:description/>
  <dc:language>en-US</dc:language>
  <cp:lastModifiedBy>KunuIII</cp:lastModifiedBy>
  <cp:lastPrinted>2015-03-03T16:48:00Z</cp:lastPrinted>
  <dcterms:modified xsi:type="dcterms:W3CDTF">2015-03-16T18:38:00Z</dcterms:modified>
  <cp:revision>2</cp:revision>
  <dc:subject/>
  <dc:title/>
</cp:coreProperties>
</file>