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Краснодарский край Мостовский район станица Ярославская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униципальное бюджетное  общеобразовательное учреждение средняя общеобразовательная школа №14 станицы  Ярославской муниципального образования Мостовский район</w:t>
      </w:r>
    </w:p>
    <w:p>
      <w:pPr>
        <w:pStyle w:val="Normal"/>
        <w:shd w:fill="FFFFFF" w:val="clear"/>
        <w:ind w:left="4962"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rPr/>
      </w:pPr>
      <w:r>
        <w:rPr>
          <w:rFonts w:eastAsia="Times New Roman"/>
          <w:color w:val="000000"/>
          <w:sz w:val="96"/>
          <w:szCs w:val="96"/>
        </w:rPr>
        <w:t xml:space="preserve">   </w:t>
      </w:r>
      <w:r>
        <w:rPr>
          <w:color w:val="000000"/>
          <w:sz w:val="96"/>
          <w:szCs w:val="96"/>
        </w:rPr>
        <w:t xml:space="preserve">НЕДЕЛЯ </w:t>
      </w:r>
    </w:p>
    <w:p>
      <w:pPr>
        <w:pStyle w:val="Normal"/>
        <w:shd w:fill="FFFFFF" w:val="clear"/>
        <w:rPr>
          <w:color w:val="000000"/>
          <w:sz w:val="96"/>
          <w:szCs w:val="96"/>
        </w:rPr>
      </w:pPr>
      <w:r>
        <w:rPr>
          <w:rFonts w:eastAsia="Times New Roman"/>
          <w:color w:val="000000"/>
          <w:sz w:val="96"/>
          <w:szCs w:val="96"/>
        </w:rPr>
        <w:t xml:space="preserve">  </w:t>
      </w:r>
      <w:r>
        <w:rPr>
          <w:color w:val="000000"/>
          <w:sz w:val="96"/>
          <w:szCs w:val="96"/>
        </w:rPr>
        <w:t>МАТЕМАТИКИ</w:t>
      </w:r>
    </w:p>
    <w:p>
      <w:pPr>
        <w:pStyle w:val="Normal"/>
        <w:shd w:fill="FFFFFF" w:val="clea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hd w:fill="FFFFFF" w:val="clea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hd w:fill="FFFFFF" w:val="clea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hd w:fill="FFFFFF" w:val="clea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hd w:fill="FFFFFF" w:val="clea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hd w:fill="FFFFFF" w:val="clea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hd w:fill="FFFFFF" w:val="clear"/>
        <w:ind w:left="2124" w:firstLine="708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ind w:left="2124" w:firstLine="708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015 ГОД</w:t>
      </w:r>
    </w:p>
    <w:p>
      <w:pPr>
        <w:pStyle w:val="Normal"/>
        <w:shd w:fill="FFFFFF" w:val="clear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3" w:hanging="4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оведении Недели математики .</w:t>
      </w:r>
    </w:p>
    <w:p>
      <w:pPr>
        <w:pStyle w:val="Normal"/>
        <w:shd w:fill="FFFFFF" w:val="clear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учебно-воспитательной работы МБОУ СОШ №14 станицы Ярославской с 9 ноября по 14 ноября проводилась неделя математики. </w:t>
      </w:r>
    </w:p>
    <w:p>
      <w:pPr>
        <w:pStyle w:val="Normal"/>
        <w:shd w:fill="FFFFFF" w:val="clear"/>
        <w:ind w:left="423" w:hanging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и Недели математики:</w:t>
      </w:r>
    </w:p>
    <w:p>
      <w:pPr>
        <w:pStyle w:val="Normal"/>
        <w:shd w:fill="FFFFFF" w:val="clear"/>
        <w:ind w:left="423" w:hanging="423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развитие личностных качеств обучающихся;</w:t>
      </w:r>
    </w:p>
    <w:p>
      <w:pPr>
        <w:pStyle w:val="Normal"/>
        <w:shd w:fill="FFFFFF" w:val="clear"/>
        <w:ind w:left="423" w:hanging="4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ация их мыслительной деятельности;</w:t>
      </w:r>
    </w:p>
    <w:p>
      <w:pPr>
        <w:pStyle w:val="Normal"/>
        <w:shd w:fill="FFFFFF" w:val="clear"/>
        <w:ind w:left="423" w:hanging="4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и развитие   творческих способностей учащихся  и их интереса к предмету;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формирование осознанного понимания значимости математических знаний в различных сферах профессиональной деятельности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Недели математики:</w:t>
      </w:r>
    </w:p>
    <w:p>
      <w:pPr>
        <w:pStyle w:val="Normal"/>
        <w:ind w:left="-540" w:right="355" w:firstLine="360"/>
        <w:jc w:val="both"/>
        <w:rPr/>
      </w:pPr>
      <w:r>
        <w:rPr>
          <w:sz w:val="28"/>
          <w:szCs w:val="28"/>
        </w:rPr>
        <w:tab/>
        <w:t>- Развивать у обучающихся интерес к занятиям математикой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ять учащихся, которые обладают творческими способностями, стремятся к углублению своих знаний по математике.</w:t>
      </w:r>
    </w:p>
    <w:p>
      <w:pPr>
        <w:pStyle w:val="Normal"/>
        <w:ind w:left="-540" w:right="35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азвивать речь, память, воображение и интерес через применение творческих задач и заданий творческого характера.</w:t>
      </w:r>
    </w:p>
    <w:p>
      <w:pPr>
        <w:pStyle w:val="Normal"/>
        <w:ind w:left="-540" w:right="355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Углубить представления обучающихся об использовании сведений из математики в повседневной жизни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ть ценность математических знаний в профессиональной деятельности.</w:t>
      </w:r>
    </w:p>
    <w:p>
      <w:pPr>
        <w:pStyle w:val="Normal"/>
        <w:ind w:left="-540" w:right="355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азвитие у обучающихся умений работы с учебной информацией, развитие умений планировать и контролировать свою деятельность.</w:t>
      </w:r>
    </w:p>
    <w:p>
      <w:pPr>
        <w:pStyle w:val="Normal"/>
        <w:ind w:left="-540" w:right="35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Недели математики имел свое название и девиз. </w:t>
      </w:r>
    </w:p>
    <w:p>
      <w:pPr>
        <w:pStyle w:val="Style16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день «Математика на каждом шагу» прошел под девизом «Природа формулирует свои законы языком математики»   (Б. Паскаль). В первый день учащимися 10 класса (учитель математики Коробченко Л.А.) была выпущена стенгазета «Занимательная математика», в которой были размещены сообщения о великих математиках, исторические справки и занимательные задания. Выпущена школьная «Молния» с подведением итогов школьного этапа олимпиады по математике. Прошли внеклассные мероприятия: в 7б классе (учитель Ульянова Н.И.) – эколого-математический брейн-ринг, в 10 классе (учитель Коробченко Л.А.) - игра «Слабое звено», в 7а классе (учитель Посысалова Л.Н.) - игра «Морской бой».</w:t>
      </w:r>
    </w:p>
    <w:p>
      <w:pPr>
        <w:pStyle w:val="Style16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день «В царстве смекал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л под девизом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Как бы машина хорошо ни работала, она может решать все требуемые от неё задачи, но она никогда не придумает ни одной» (А. Эйнштейн). В этот день прошли конкурс «Интеллектуальный марафон» в 9б классе (учитель Шатрова Т.М.)  и викторина «Счастливый случай» в 6а  классе (учитель Ефимова Н.М.).</w:t>
      </w:r>
    </w:p>
    <w:p>
      <w:pPr>
        <w:pStyle w:val="Style16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менитое высказывание Пифагора «Числа управляют миром» стало эпиграфом третьего дня недели. В этот день прошли внеклассные мероприятия: в 11 классе «Математическая викторина» (учитель Посысалова Л.Н.) и в 9а классе конкурс «Прием у царицы Математики» (учитель Ефимова Н.М.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твертые день недели «Осенняя разминка» учащиеся вспомнили слова Паскаля «Величие человека – в его способности мыслить». В этот день приняли участие в познавательных мероприятиях учащиеся 8б, 7б, 6а и 6б классов. В 8б классе учитель Ефимова Н.М. провела викторину «Занимательная математика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Учащиеся 7б класса (учитель Ульянова Н.И.) провели в 3а классе викторину </w:t>
      </w:r>
      <w:r>
        <w:rPr>
          <w:rStyle w:val="Style15"/>
          <w:rFonts w:cs="Times New Roman"/>
          <w:b w:val="false"/>
          <w:sz w:val="28"/>
          <w:szCs w:val="28"/>
        </w:rPr>
        <w:t xml:space="preserve">«Мир чисел», а учащиеся 6б класса приняли участие в конкурсе </w:t>
      </w:r>
      <w:r>
        <w:rPr>
          <w:sz w:val="28"/>
          <w:szCs w:val="28"/>
        </w:rPr>
        <w:t>«Веселая математика» (учитель Посысалова Л.Н.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ятый день «Математика – это сила»    учащиеся вспоминали слова М.В. Ломоносова «Математику уже затем учить надо, что она ум в порядок приводит». В этот день была организована работа консультационных пунктов по подготовке к ЕГЭ, ГИА ( Коробченко Л.А., Шатрова ТМ., Посысалова Л.Н.), прошли «Математические игры» в 8а классе (учитель Шатрова Т.М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Последний день недели «Изучайте математику!» был посвящен значимости науки математики и его девизом стали слова А.Н. Крылова «Если будете знать математику, будете знать все». В этот день прошел конкурс «Своя игра» в 11 классе (учитель Посысалова Л.Н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се запланированные мероприятия были проведены на достойном уровне, учителя приложили максимум усилий для подготовки и проведения всех мероприятий, которые проходили весело, задорно, вызывая неподдельный интерес у ребят. Основные цели и задачи, которые ставили перед собой организаторы, были достигнуты.</w:t>
      </w:r>
    </w:p>
    <w:p>
      <w:pPr>
        <w:pStyle w:val="Normal"/>
        <w:shd w:fill="FFFFFF" w:val="clear"/>
        <w:ind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математики, физики,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и и ИКТ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4                                                                        Ульянова Н.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rFonts w:ascii="Trebuchet MS" w:hAnsi="Trebuchet MS" w:cs="Trebuchet MS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rebuchet MS" w:hAnsi="Trebuchet MS" w:eastAsia="Times New Roman" w:cs="Trebuchet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24:00Z</dcterms:created>
  <dc:creator>User</dc:creator>
  <dc:description/>
  <dc:language>en-US</dc:language>
  <cp:lastModifiedBy>KunuIII</cp:lastModifiedBy>
  <cp:lastPrinted>2014-11-23T21:32:00Z</cp:lastPrinted>
  <dcterms:modified xsi:type="dcterms:W3CDTF">2016-02-01T15:24:00Z</dcterms:modified>
  <cp:revision>2</cp:revision>
  <dc:subject/>
  <dc:title>Краснодарский край Мостовский район станица Ярославская</dc:title>
</cp:coreProperties>
</file>