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и, физики, информатики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4 ст. Яросла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ab/>
        <w:t>Методического объединения учителей математики, физики, информатики и ИКТ в 2014-2015 уч. году работало над темой «Повышение качества образования посредством развития ключевых компетенций обучающихся на основе использования современных педагогических технологий».</w:t>
      </w:r>
    </w:p>
    <w:p>
      <w:pPr>
        <w:pStyle w:val="Style14"/>
        <w:spacing w:lineRule="atLeast" w:line="400" w:before="0" w:after="0"/>
        <w:ind w:left="-540"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Style14"/>
        <w:spacing w:lineRule="atLeast" w:line="400"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уровень педагогического мастерства учителей математики, физики  и информатики, уровень их компетентности в области учебных предметов и методики их преподавания в условиях введения и реализации ФГОС.</w:t>
      </w:r>
    </w:p>
    <w:p>
      <w:pPr>
        <w:pStyle w:val="Style14"/>
        <w:spacing w:lineRule="atLeast" w:line="400"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птимальных условий для выявления, развития и реализации потенциальных способностей одаренных детей.</w:t>
      </w:r>
    </w:p>
    <w:p>
      <w:pPr>
        <w:pStyle w:val="Style14"/>
        <w:spacing w:lineRule="atLeast" w:line="400"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методической поддержки педагогов  в процессе подготовки к ЕГЭ и ГИА.</w:t>
      </w:r>
    </w:p>
    <w:p>
      <w:pPr>
        <w:pStyle w:val="Style14"/>
        <w:spacing w:lineRule="atLeast" w:line="400" w:before="0" w:after="0"/>
        <w:ind w:left="-540" w:firstLine="540"/>
        <w:rPr/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вершенствование методик, использование современных технологий.</w:t>
      </w:r>
    </w:p>
    <w:p>
      <w:pPr>
        <w:pStyle w:val="Style14"/>
        <w:spacing w:lineRule="atLeast" w:line="400" w:before="0" w:after="0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540" w:firstLine="90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Совершенствовать методики преподавания математики, физики и информатики с целью повышения результативности обучения через изучение новых современных педагогических технологий и взаимный обмен опытом.</w:t>
      </w:r>
      <w:r>
        <w:rPr>
          <w:sz w:val="28"/>
          <w:szCs w:val="28"/>
        </w:rPr>
        <w:t xml:space="preserve"> Использовать возможности ИКТ для усиления наглядности в процессе обучения и развития интереса к изучаемым предмета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540" w:firstLine="90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Раскрытие и развитие интеллектуального творческого потенциала учителя предметни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540" w:firstLine="900"/>
        <w:rPr/>
      </w:pPr>
      <w:r>
        <w:rPr>
          <w:rStyle w:val="C4"/>
          <w:sz w:val="28"/>
          <w:szCs w:val="28"/>
        </w:rPr>
        <w:t>Повышение уровня знаний, умений и навыков учащихся путем внедрения внутренней дифференциации учащихся каждого клас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540" w:firstLine="900"/>
        <w:rPr/>
      </w:pPr>
      <w:r>
        <w:rPr>
          <w:rStyle w:val="C4"/>
          <w:sz w:val="28"/>
          <w:szCs w:val="28"/>
        </w:rPr>
        <w:t>Совершенствование системы раннего выявления и поддержки способных и одаренных детей через индивидуальную работу, дифференцированное обучение, внеклассные мероприят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-540" w:firstLine="900"/>
        <w:rPr/>
      </w:pPr>
      <w:r>
        <w:rPr>
          <w:sz w:val="28"/>
          <w:szCs w:val="28"/>
        </w:rPr>
        <w:t>Продолжить работу по поиску эффективных путей методической, психологической и технической подготовки к ЕГЭ и ГИ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образовательную деятельность можно выделить следующие аспек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целей и задач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ителя математики работали на основе утвержденных рабочих программам, с учетом требований к математической  подготовке обучающихся и выпускников, с учетом федерального перечня учебников, допущенных и рекомендованных МО РФ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овляя содержание обучения учащихся, учителя математики уделяют внимание комбинаторике, элементам теории вероятности и математической статисти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МО в течении года работали над формированием у учеников устойчивых знаний по изучаемым предметам, подготовке учащихся к сдаче ГИА и ЕГЭ, закладывая тем самым фундамент для дальнейшего продолжения обучения в средних и высших учебных заведен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бучения приоритетными являлись личностно-ориентированный подход, разноуровневая дифференциация учащихся в ходе обучения с учетом способностей и возможностей каждого учащегося, групповые и индивидуальные формы развивающего об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учебного года было проведено 7 заседаний МО, на которых были рассмотрены следующие вопрос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сдачи ЕГЭ по математике и физике в МБОУ СОШ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задач и плана работы МО учителей математики, физики и информатики и ИКТ   МБОУ СОШ № 14 на новый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ических рекомендаций для ОУ Краснодарского края о преподавании математики, физики и информатики в основной и средней школе в 2014-2015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 Изучение Федерального перечня учебников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атериалов августовского совещания учителей математики, физики и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по рабочим программам, программ и календарно-тематического планирования по предметам, элективным курсам и групповым занятиям н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и проведении школьных олимпи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по подготовке учащихся к краевым диагностическим работам, организации дополнительных занятий и ведению диагностических кар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ланов работы учителей с учащимися 9-11 классов по подготовке к ЕГЭ и ГИ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графиков групповых, индивидуальных и консультативных занятий по подготовке к экзаме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графика проведения открытых уроков членов 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тем самообразования учителей, членов 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посещение уроков – необходимая форма обмена опы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школьного этапа олимпиад по физике, астрономии, информатике и ИКТ  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ализ результатов перв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вводного контроля, обсуждение проблем преемственности преподавания математики в начальной школе и средн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цепции федеральных образовательных стандартов общего образования. Преподавание математики в 5-6 классах в свете новых образовательных стандартов. Итоги первого года работы по нов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разбор демонстрационных версий ЕГЭ и ГИА в 2015 году,       выработка методики повторения и подготовки выпускных классов к экзамену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и проведении дополнительных занятий по математике, физике и информатике в 5- 11 классах (обмен опыт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полнении решений заседания ШМО от 03.05.07. г. по вопросу «Единые требования к проверке тетрад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к предмет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о прохождении учебной программы за первое полугодие по математике, физике и информатике. Корректировка планирования по результатам первого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стоянии преподавания математики, физики и информатики в выпускных классах. Организация повторения  в рамках подготовки к сдаче ЕГЭ и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административных контрольных работ по математике по итогам первого полугодия.</w:t>
      </w:r>
    </w:p>
    <w:p>
      <w:pPr>
        <w:pStyle w:val="Normal"/>
        <w:rPr/>
      </w:pPr>
      <w:r>
        <w:rPr>
          <w:sz w:val="28"/>
          <w:szCs w:val="28"/>
        </w:rPr>
        <w:t>-  Анализ проблем преподавания темы «Квадратные корни» в 8 классе. Методика преподавания, сложности и пути их преодоления. Самоанализ открытых уроков «Свойства квадратных корней.» учителями Н.М. Ефимовой и Т.М. Шатровой в восьмых классах, их сравнительн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проблем преподавания темы «Решение текстовых задач» в 6 классе. Методика преподавания, сложности и пути их преодоления. Самоанализ открытого урока «Решение задач на движени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выполнения требований по проверке тетрадей членам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нормативных документов, касающихся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календарно-тематического планирования в рамках подготовки к ЕГЭ и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вторения и индивидуальной работы с учащимися выпускных классов. Обмен опытом.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роблем преподавания темы «Объемы» в 11 классе. Методика преподавания, сложности и пути их преодоления. Самоанализ открытого урока «Объем конуса. Решение задач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блем преподавания темы «Показательная функция»  в 10 классе. Методика преподавания, сложности и пути их преодоления. Самоанализ открытого урока «Решение показательных урав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блем преподавания физике в 11 классе. Методика преподавания, сложности и пути их преодоления. Самоанализ открытого урока «Лазеры», 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результатов работы учителей МО с целью выявления достижений, позволяющих принять участие в конкурсе «Учитель года Кубани» (приказ министерства образования и науки Краснодарского края от 16.03.2015 год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Знакомство с «</w:t>
      </w:r>
      <w:r>
        <w:rPr>
          <w:bCs/>
          <w:sz w:val="28"/>
          <w:szCs w:val="28"/>
        </w:rPr>
        <w:t xml:space="preserve">ПРОЦЕДУРОЙ </w:t>
      </w:r>
      <w:r>
        <w:rPr>
          <w:sz w:val="28"/>
          <w:szCs w:val="28"/>
        </w:rPr>
        <w:t xml:space="preserve">проведения конкурса на получение денежного поощрения лучшими учителями Краснодарского края» (Протокол № 1 заседания региональной конкурсной комиссии Краснодарского края по реализации приоритетного национального проекта «Образование» от 7 апреля 2015 г.). </w:t>
      </w:r>
    </w:p>
    <w:p>
      <w:pPr>
        <w:pStyle w:val="Normal"/>
        <w:rPr/>
      </w:pPr>
      <w:r>
        <w:rPr>
          <w:sz w:val="28"/>
          <w:szCs w:val="28"/>
        </w:rPr>
        <w:t>- Анализ результатов работы учителей МО с целью выявления достижения, позволяющих принять участие в  конкурсе на получение денежного поощрения лучшими учителям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о прохождении учебной программы за второе  полугодие по математике, физике и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работы МО за 2014-2015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 Постановка задач на новый учебный 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и учебного года учителя МО работали над следующими темами само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фимова Н.М.: Технология дифференцированного и разноуровн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робченко Л.А.: Применение инновационных технологий на уроках математики для развития творческой инициативы, мотивации учащихся с целью повышения каче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ысалова Л.Н.: Применение современных технологий на уроках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Шатрова Т.М.: Дидактические игры на уроках математики.</w:t>
      </w:r>
    </w:p>
    <w:p>
      <w:pPr>
        <w:pStyle w:val="Normal"/>
        <w:rPr/>
      </w:pPr>
      <w:r>
        <w:rPr>
          <w:sz w:val="28"/>
          <w:szCs w:val="28"/>
        </w:rPr>
        <w:tab/>
        <w:t>- Ульянова Н.И Методика обучения решению текстовых задач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Шапошник  О.Н.: Использование современных информационно-каммуникативных и педагогических технологий в учебно-воспитальном процесс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В 2014-2015 учебном году учителями МО проведены открытые урок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Коробченко Л.А.: «Объем конуса. Решение задач.», 11 класс, геометрия.</w:t>
      </w:r>
    </w:p>
    <w:p>
      <w:pPr>
        <w:pStyle w:val="Normal"/>
        <w:rPr/>
      </w:pPr>
      <w:r>
        <w:rPr>
          <w:sz w:val="28"/>
          <w:szCs w:val="28"/>
        </w:rPr>
        <w:tab/>
        <w:t>- Шатрова Т.М.: «Свойства квадратных корней», 8 класс, алгебра .</w:t>
      </w:r>
    </w:p>
    <w:p>
      <w:pPr>
        <w:pStyle w:val="Normal"/>
        <w:rPr/>
      </w:pPr>
      <w:r>
        <w:rPr>
          <w:sz w:val="28"/>
          <w:szCs w:val="28"/>
        </w:rPr>
        <w:tab/>
        <w:t>- Ефимова Н.М.: «Свойства квадратных корней», 8 класс, алгебра.</w:t>
      </w:r>
    </w:p>
    <w:p>
      <w:pPr>
        <w:pStyle w:val="Normal"/>
        <w:rPr/>
      </w:pPr>
      <w:r>
        <w:rPr>
          <w:sz w:val="28"/>
          <w:szCs w:val="28"/>
        </w:rPr>
        <w:tab/>
        <w:t>- Ульянова Н.И.: «Решение задач на движение», 6 класс, математика.</w:t>
      </w:r>
    </w:p>
    <w:p>
      <w:pPr>
        <w:pStyle w:val="Normal"/>
        <w:rPr/>
      </w:pPr>
      <w:r>
        <w:rPr>
          <w:sz w:val="28"/>
          <w:szCs w:val="28"/>
        </w:rPr>
        <w:tab/>
        <w:t>- Посысалова Л.Н.: «Решение показательных уравнений», 10 класс, алгебра и начала анализа.</w:t>
      </w:r>
    </w:p>
    <w:p>
      <w:pPr>
        <w:pStyle w:val="Normal"/>
        <w:rPr/>
      </w:pPr>
      <w:r>
        <w:rPr>
          <w:sz w:val="28"/>
          <w:szCs w:val="28"/>
        </w:rPr>
        <w:tab/>
        <w:t>- Шапошник О.Н.: «Лазеры», 11 класс, 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веденные уроки были рассмотрены на заседаниях МО. Обсуждение каждого урока начиналось с самоанализа проведенного урока учителем, который акцентировал внимание на поставленных целях, путях их выполнения, анализировал ход урока и его эффективность. Коллеги в ходе осуждения уроков  подчеркивались их сильные стороны, отмечали недостатки, одновременно рассматривались сложности усвоения учащимися тем, в рамках которых проходили открытые уроки. Шел обмен опытом в преподавании данных тем, поиск путей более рационального их преподавания, применения для этих целей современных образовательных технологий.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В соответствии с планом учебно-воспитательной работы МБОУ СОШ №14 станицы Ярославской с 17 ноября по 22 ноября проводилась неделя математики. </w:t>
      </w:r>
    </w:p>
    <w:p>
      <w:pPr>
        <w:pStyle w:val="Normal"/>
        <w:shd w:fill="FFFFFF" w:val="clear"/>
        <w:ind w:left="423" w:hanging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Недели математики:</w:t>
      </w:r>
    </w:p>
    <w:p>
      <w:pPr>
        <w:pStyle w:val="Normal"/>
        <w:shd w:fill="FFFFFF" w:val="clear"/>
        <w:ind w:left="423" w:hanging="423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звитие личностных качеств обучающихся;</w:t>
      </w:r>
    </w:p>
    <w:p>
      <w:pPr>
        <w:pStyle w:val="Normal"/>
        <w:shd w:fill="FFFFFF" w:val="clear"/>
        <w:ind w:left="423" w:hanging="4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я их мыслительной деятельности;</w:t>
      </w:r>
    </w:p>
    <w:p>
      <w:pPr>
        <w:pStyle w:val="Normal"/>
        <w:shd w:fill="FFFFFF" w:val="clear"/>
        <w:ind w:left="423" w:hanging="4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 развитие   творческих способностей учащихся  и их интереса к предмету;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формирование осознанного понимания значимости математических знаний в различных сферах профессиональной деятельности.</w:t>
      </w:r>
    </w:p>
    <w:p>
      <w:pPr>
        <w:pStyle w:val="Normal"/>
        <w:ind w:left="-540" w:right="355" w:firstLine="180"/>
        <w:jc w:val="both"/>
        <w:rPr/>
      </w:pPr>
      <w:r>
        <w:rPr/>
        <w:tab/>
      </w:r>
      <w:r>
        <w:rPr>
          <w:sz w:val="28"/>
          <w:szCs w:val="28"/>
        </w:rPr>
        <w:t>Первый день «Математика на каждом шагу» прошел под девизом «Природа формулирует свои законы языком математики»   (Б. Паскаль). В первый день учащимися классов Коробченко Л.А. была выпущена стенгазета «Занимательная математика», в которой были размещены сообщения о великих математиках, исторические справки и занимательные задания. Выпущена школьная «Молния» с подведением итогов школьного этапа олимпиады по математике. Прошли внеклассные мероприятия: в 6б классе (учитель Ульянова Н.И.) - конкурс «Счастливый случай», в 9а классе (учитель Коробченко Л.А.) - игра «Кто хочет стать отличником?», в 6а классе (учитель Посысалова Л.Н.) - викторина «В стране математики».</w:t>
      </w:r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«В царстве смекал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л под девизом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Как бы машина хорошо ни работала, она может решать все требуемые от неё задачи, но она никогда не придумает ни одной» (А. Эйнштейн). В этот день прошли конкурс «Интеллектуальный марафон» в 8б классе (учитель Шатрова Т.М.)  и викторина «Занимательная математика» в 5а  классе (учитель Ефимова Н.М.).</w:t>
      </w:r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менитое высказывание Пифагора «Числа управляют миром» стало эпиграфом третьего дня недели. В этот день прошли внеклассные мероприятия: в 11 классе «Математическое кафе» (учитель Коробченко Л.А.) и в 8а классе викторина «Математика - гимнастика ума» (учитель Ефимова Н.М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В четвертые день недели «Осенняя разминка» учащиеся вспомнили слова Паскаля «Величие человека – в его способности мыслить». В этот день приняли участие в познавательных мероприятиях учащиеся 7б, 9б, 5а и 5б классов. В 7б классе учитель Ефимова Н.М. провела викторину «Занимательная математика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Учащиеся 9б класса (учитель Шатрова Т.М.) провели в 5а классе викторину </w:t>
      </w:r>
      <w:r>
        <w:rPr>
          <w:rStyle w:val="Style13"/>
          <w:rFonts w:cs="Times New Roman"/>
          <w:b w:val="false"/>
          <w:sz w:val="28"/>
          <w:szCs w:val="28"/>
        </w:rPr>
        <w:t xml:space="preserve">«Мир чисел», а учащиеся 5б класса приняли участие в конкурсе </w:t>
      </w:r>
      <w:r>
        <w:rPr>
          <w:sz w:val="28"/>
          <w:szCs w:val="28"/>
        </w:rPr>
        <w:t>«Веселая математика» (учитель Посысалова Л.Н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В пятый день «Математика – это сила»    учащиеся вспоминали слова М.В. Ломоносова «Математику уже затем учить надо, что она ум в порядок приводит». В этот день была организована работа консультационных пунктов по подготовке к ЕГЭ, ГИА ( Коробченко Л.А., Шатрова ТМ., Посысалова Л.Н.), прошли «Математические игры» в 7а классе (учитель Шатрова Т.М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Последний день недели «Изучайте математику!» был посвящен значимости науки математики и его девизом стали слова А.Н. Крылов «Если будете знать математику, будете знать все». В этот день прошел конкурс «Своя игра» в 10 классе (учитель Посысалова Л.Н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се запланированные мероприятия были проведены на достойном уровне, учителя приложили максимум усилий для подготовки и проведения всех мероприятий, которые проходили весело, задорно, вызывая неподдельный интерес у ребят. Основные цели и задачи, которые ставили перед собой организаторы, были достигнуты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В этом году в МБОУ СОШ № 14 прошли школьные туры олимпиад: 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й по физике для 7-11 классов, приняли участие 10 человек; максимальный балл получила Шаповалова Ева, ученица 7 класса – 15 (83 %)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политехническая по физике, приняли участие 5 человек,  максимальный балл получил ученик 11 класса Ключников Эдуард  - 5 (13,8 %)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й по математике для 9-11 классов, приняли участие 7 человек, максимальный балл 19 (54%) получил ученик 9б класса Межераунис Илья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огальная по математике, принали участие 17 человек, максимальный балл28 (80 %) у ученицы 7б класса Шаповаловой Евы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по астрономии, приняли участие 15 человек, ученик 11 класса Сахаров Иван набрал максимально количество баллов – 27 (73 %).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ы приняли участие в муниципальных турах. </w:t>
      </w:r>
    </w:p>
    <w:p>
      <w:pPr>
        <w:pStyle w:val="Heading2"/>
        <w:shd w:fill="FFFFFF" w:val="clear"/>
        <w:spacing w:lineRule="atLeast" w:line="435" w:before="0" w:after="0"/>
        <w:ind w:left="-540" w:firstLine="540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этом году  впервые приняли  в интернет-олимпиадах:</w:t>
      </w:r>
    </w:p>
    <w:p>
      <w:pPr>
        <w:pStyle w:val="Heading2"/>
        <w:shd w:fill="FFFFFF" w:val="clear"/>
        <w:spacing w:lineRule="atLeast" w:line="435" w:before="0" w:after="0"/>
        <w:ind w:left="-540" w:hanging="0"/>
        <w:textAlignment w:val="top"/>
        <w:rPr/>
      </w:pP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</w:rPr>
        <w:t>Всероссийская дистанционная олимпиада с международным участием. 2.Олимпиада «Олимпус» (11 человек);</w:t>
      </w:r>
    </w:p>
    <w:p>
      <w:pPr>
        <w:pStyle w:val="Heading2"/>
        <w:shd w:fill="FFFFFF" w:val="clear"/>
        <w:spacing w:lineRule="atLeast" w:line="435" w:before="0" w:after="0"/>
        <w:ind w:left="-540" w:hanging="0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3. Конкурс  «Есть идея» ( две команды по три человека, 7-8 классы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Международная дистанционная олимпиада по математике проекта «Инфоуро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Международный конкурс «Кенгуру» стал традиционным, в нем традиционно принимают участие большое количество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>В целях подготовки учащихся к сдаче ОГЭ и ЕГЭ в течении года на заседаниях МО проводился анализ процесса подготовки учащихся к сдаче экзаменов. Анализируя систему работы учителей-предметников в выпускных классах, выявлено, что в школе сложилась система, которой придерживаются все учителя. Она включает в себя следующие эле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 начало учебного года уровня подготовки учащихся. В 11 классах это делается, в основном, по результатам КДР, а в 9-ых классах, в связи с тем, что в 8-ых  классах КДР было меньше, о результатам текущих контрольных работ. На основе этого анализа учащиеся делятся на две группы: сильную и слабую. Результаты анализа доводятся до родителей и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проведения КДР распечатываются и раздаются дет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КДР используются карточки с тематическими заданиями и варианты КДР прошлых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ле выполнения каждой КДР проводится анализ допущенных ошибок, отработка вариантов. Работе с КДР уделяется большое внимание, так как они являются частью системы подготовки к ЕГЭ и </w:t>
      </w:r>
      <w:r>
        <w:rPr>
          <w:color w:val="000000"/>
          <w:sz w:val="28"/>
          <w:szCs w:val="28"/>
        </w:rPr>
        <w:t>ОГЭ</w:t>
      </w:r>
      <w:r>
        <w:rPr>
          <w:sz w:val="28"/>
          <w:szCs w:val="28"/>
        </w:rPr>
        <w:t>, направлены на отработку заданий, входящих в итоговую аттеста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работой по ликвидации пробелов знаний, выявленных диагностическими работами, ведутся мониторинговые кар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 начала учебного года составлены планы подготовки к ЕГЭ и </w:t>
      </w:r>
      <w:r>
        <w:rPr>
          <w:color w:val="000000"/>
          <w:sz w:val="28"/>
          <w:szCs w:val="28"/>
        </w:rPr>
        <w:t>ОГЭ</w:t>
      </w:r>
      <w:r>
        <w:rPr>
          <w:sz w:val="28"/>
          <w:szCs w:val="28"/>
        </w:rPr>
        <w:t>, в которых по месяцам распределены темы для повтор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ы графики проведения консультаций, которые проводятся в двух формах: групповые (два раза в неделю) и индивидуальные (на переменах, в пересменку, после урок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подготовкой к экзаменам ведутся диагностические кар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используются изданные сборники тренировочных вариантов, задания прошлых лет, задания из открытого банка данных по матема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едусмотрено текущее тематическое повтор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бные экзамены по математике в 9-ых и 11-ых клас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м учеником 11-ого класса закреплен учитель математики, который проводит с ним индивидуальные консультации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пятые классы перешли на ФГОС ООО. В 2014-2015 учебном году по новым стандартам обучались две параллели: это пятые и шестые классы. Учителя, ведущие математику в этих классах Посысалова Л.Н., Ульянова Н.И. и Ефимова Н.М. прошли курсы повышения квалификации, на которых были ознакомлены с концепцией ФГОС ООО. В течении года на заседаниях МО рассматривались вопросы преподавания математики в новых условиях, сложности перехода, особенности методики преподавания. Учителями МО были посещены уроки математики в пятых и шестых классах. </w:t>
      </w:r>
    </w:p>
    <w:p>
      <w:pPr>
        <w:pStyle w:val="Normal"/>
        <w:ind w:left="-54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года была организована система взаимопосещения уроков учителей, членов МО с целью обмена опытом. Рассматривались нормативные документы, определяющие содержание и условия сдачи ГИА и ЕГЭ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Анализируя работу школьного методического объединения учителей математики ,физики, информатики и ИКТ необходимо отметить ,что учителя МО совершенствуют знания и методику преподавания своего предмета, задачи поставленные перед учителями МО, успешно решаются. Все кабинеты оснащены компьютерами и мультимедийными установками, учащиеся полностью обеспечены дидактическими материалами по математике, алгебре, геометрии. Пополняется раздаточный материал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На основе анализа работы методического объединения учителей математики, физики, информатики и ИКТ МБОУ СОШ №14 следует отметить следующие недостатки: необходимо усилить работу с одаренными детьми; есть потенциал для повышения процента качества по предметам точных наук, разнообразие форм проведения уроков позволит развивать интерес к предмету и повысит уровень обучения учащих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основе вышеизложенного работу методического объединения учителей математики, физики, информатики и ИКТ МБОУ СОШ №14 можно считать удовлетворительн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на новы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иску эффективных путей методической, психологической и технической подготовки к ЕГЭ и ГИА.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осуществлять обмен опытом учителей, работающих по</w:t>
      </w:r>
      <w:r>
        <w:rPr>
          <w:color w:val="000000"/>
          <w:sz w:val="28"/>
          <w:szCs w:val="28"/>
        </w:rPr>
        <w:t xml:space="preserve"> ФГОС</w:t>
      </w:r>
      <w:r>
        <w:rPr>
          <w:sz w:val="28"/>
          <w:szCs w:val="28"/>
        </w:rPr>
        <w:t xml:space="preserve"> с целью накопления навыков работы в нов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вершенствовать методику работы учителей на основе информационных технологий. Изучить и внедрить современные методы и формы контроля за результатам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 работу по  формированию  системы  диагностики  творческих  возможностей  и  уровня  развития  личности  школьника  и 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 выявление,  изучение,  обобщение  и  распространение  передового  педагогического  опыта.</w:t>
      </w:r>
    </w:p>
    <w:p>
      <w:pPr>
        <w:pStyle w:val="Normal"/>
        <w:shd w:fill="FFFFFF" w:val="clear"/>
        <w:spacing w:lineRule="atLeast" w:line="27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математики, физики,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 и ИКТ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4                                                                        Посысалова Л.Н.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нали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ультатов итоговой аттес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ащихся 9-ых и 11-ых классов МБОУ СОШ №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14-2015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 класс.</w:t>
      </w:r>
    </w:p>
    <w:p>
      <w:pPr>
        <w:pStyle w:val="Style14"/>
        <w:spacing w:lineRule="atLeast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ЕГЭ по математика. Учитель: Коробченко Л.А.</w:t>
      </w:r>
    </w:p>
    <w:p>
      <w:pPr>
        <w:pStyle w:val="Style14"/>
        <w:numPr>
          <w:ilvl w:val="0"/>
          <w:numId w:val="2"/>
        </w:numPr>
        <w:spacing w:lineRule="atLeast" w:line="240" w:before="0" w:after="120"/>
        <w:rPr/>
      </w:pPr>
      <w:r>
        <w:rPr>
          <w:sz w:val="28"/>
          <w:szCs w:val="28"/>
        </w:rPr>
        <w:t>Математика (базовая)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Сдавали экзамен 15 учащихся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Успеваемость 100%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ксимальный балл -20 (Ходеев Андрей)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Минимальный балл – 12 (Мажара Тимур)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17,1, средняя оценка – 4,6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2. Математика (профиль)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Сдавали экзамен 15 учащихся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рог успешности перешагнули 13 учащихся, двое (Мажара Т., Путченко Н.) его не преодолели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ксимальный балл -78 (Захареев Анатолий)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Минимальный балл – 23 (Мажара Т., Путченко Н.)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46.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ab/>
        <w:t>2. ЕГЭ по физике. Учитель: Шапошник О.Н.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Сдавали экзамен 5 учащихся.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Порог успешности прошли 100 %.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Максимальный балл -59 (Захареев Анатолий)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Минимальный балл – 44 (Сахаров Иван)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школе – 50.  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ЕГЭ по информатике. Учитель Ульянова Н.И.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Сдавал экзамен Захареев Анатолий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н переступил порог успешности, набрав 66 баллов. </w:t>
      </w:r>
    </w:p>
    <w:p>
      <w:pPr>
        <w:pStyle w:val="Style14"/>
        <w:spacing w:lineRule="atLeast" w:line="240" w:before="0" w:after="12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Style14"/>
        <w:spacing w:lineRule="atLeast" w:line="240" w:before="0" w:after="120"/>
        <w:ind w:left="-540" w:hanging="0"/>
        <w:rPr/>
      </w:pPr>
      <w:r>
        <w:rPr/>
        <w:tab/>
      </w:r>
      <w:r>
        <w:rPr>
          <w:sz w:val="28"/>
          <w:szCs w:val="28"/>
        </w:rPr>
        <w:t>Экзамен прошел в двух классах. Учителя: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9А – Коробченко Л.А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9Б – Шатрова Т.М.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Сдавали экзамен  53  учащихся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рог успешности прошли 96 %. Двое учащихся (Бежанов Антон и Маркова Елизавета) прошли порог успешности только  при пересдаче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чество – 73,6%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ксимальный балл – 24 (Паскевич Яна)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Минимальный балл – 2 (Бежанов Антон)</w:t>
      </w:r>
    </w:p>
    <w:p>
      <w:pPr>
        <w:pStyle w:val="Style14"/>
        <w:spacing w:lineRule="atLeast" w:line="240" w:before="0" w:after="120"/>
        <w:ind w:left="-540" w:hanging="0"/>
        <w:rPr/>
      </w:pPr>
      <w:r>
        <w:rPr>
          <w:sz w:val="28"/>
          <w:szCs w:val="28"/>
        </w:rPr>
        <w:t>Средний балл по школе –16,9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ысалова Л.Н.</w:t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rFonts w:ascii="Trebuchet MS" w:hAnsi="Trebuchet MS" w:cs="Trebuchet MS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39:00Z</dcterms:created>
  <dc:creator>User</dc:creator>
  <dc:description/>
  <dc:language>en-US</dc:language>
  <cp:lastModifiedBy>KunuIII</cp:lastModifiedBy>
  <cp:lastPrinted>2015-08-27T11:49:00Z</cp:lastPrinted>
  <dcterms:modified xsi:type="dcterms:W3CDTF">2016-01-15T16:39:00Z</dcterms:modified>
  <cp:revision>2</cp:revision>
  <dc:subject/>
  <dc:title>Анализ работы методического объединения учителей</dc:title>
</cp:coreProperties>
</file>