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9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муниципального бюджетного общеобразовательного учреждения средней общеобразовательной школы  № 14 станицы Ярославской   муниципального образования Мостовский район</w:t>
      </w:r>
      <w:r>
        <w:rPr>
          <w:b/>
        </w:rPr>
        <w:t xml:space="preserve"> в 2015-2016 учебном году</w:t>
      </w:r>
    </w:p>
    <w:p>
      <w:pPr>
        <w:pStyle w:val="Style9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59"/>
        <w:gridCol w:w="2405"/>
        <w:gridCol w:w="2161"/>
        <w:gridCol w:w="43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2014-2015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2015-2016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 станицы Ярославской муниципального образования Мостов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№ 03487 от 07 марта 2012 серия 23 ЛОУ № 000037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 аккредитации ОП 022236 рег № 02201 от 29 мая 2012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2580 Мостовский район станица Ярославская улица Школьная, 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 most school14.ucoz.ru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  <w:lang w:val="en-US"/>
              </w:rPr>
              <w:t>http:// most school14.ucoz.ru</w:t>
            </w:r>
            <w:bookmarkEnd w:id="0"/>
            <w:bookmarkEnd w:id="1"/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mostschool</w:t>
            </w:r>
            <w:r>
              <w:rPr>
                <w:sz w:val="28"/>
                <w:szCs w:val="28"/>
              </w:rPr>
              <w:t>14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аскетб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дзю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футб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аскетб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дзю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футбо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лощад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лощадо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1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29.05.2006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29.05.2006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трудового коллектива № 3 от 20.01.2006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 Утвержден решением трудового коллектива № 3 от 20.0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общешкольного родительского собрания 04.09.2008 г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общешкольного родительского собр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 (соответств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1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17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 – 5-ти днев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 6-ти днев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 – 5-ти днев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 6-ти днев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,2,3,4,5,7,8,9,10,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,2,3,4,5,6,8,9,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3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7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, материалы - 760,2/7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, 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4/13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, материалы- 760,2/7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, материалы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/13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,5%/24,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успешно сдавших ЕГЭ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не прошедших порог успешности по результатам ЕГЭ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ДК,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К,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неурочной деятельности</w:t>
            </w:r>
          </w:p>
        </w:tc>
      </w:tr>
    </w:tbl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9 июня 2009г.   №1898</w:t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 бюджетного</w:t>
      </w:r>
    </w:p>
    <w:p>
      <w:pPr>
        <w:pStyle w:val="Style9"/>
        <w:spacing w:lineRule="auto" w:line="24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щеобразовательного учреждения Краснодарского края </w:t>
      </w:r>
    </w:p>
    <w:p>
      <w:pPr>
        <w:pStyle w:val="Style9"/>
        <w:spacing w:lineRule="auto" w:line="240"/>
        <w:ind w:hanging="0"/>
        <w:jc w:val="center"/>
        <w:rPr/>
      </w:pPr>
      <w:r>
        <w:rPr>
          <w:sz w:val="56"/>
          <w:szCs w:val="56"/>
          <w:u w:val="single"/>
        </w:rPr>
        <w:t xml:space="preserve">муниципального бюджетного общеобразовательного учреждения средней общеобразовательной школы  № 14 </w:t>
      </w:r>
    </w:p>
    <w:p>
      <w:pPr>
        <w:pStyle w:val="Style9"/>
        <w:spacing w:lineRule="auto" w:line="240"/>
        <w:ind w:hanging="0"/>
        <w:jc w:val="center"/>
        <w:rPr/>
      </w:pPr>
      <w:r>
        <w:rPr>
          <w:sz w:val="56"/>
          <w:szCs w:val="56"/>
          <w:u w:val="single"/>
        </w:rPr>
        <w:t xml:space="preserve">станицы Ярославской муниципального образования Мостовский район </w:t>
      </w:r>
      <w:r>
        <w:rPr>
          <w:b/>
          <w:sz w:val="56"/>
          <w:szCs w:val="56"/>
        </w:rPr>
        <w:t xml:space="preserve"> </w:t>
      </w:r>
    </w:p>
    <w:p>
      <w:pPr>
        <w:pStyle w:val="Style9"/>
        <w:spacing w:lineRule="auto" w:line="240"/>
        <w:ind w:hanging="0"/>
        <w:jc w:val="center"/>
        <w:rPr/>
      </w:pPr>
      <w:r>
        <w:rPr>
          <w:b/>
          <w:sz w:val="56"/>
          <w:szCs w:val="56"/>
        </w:rPr>
        <w:t>в 2015-2016 учебном году</w:t>
      </w:r>
    </w:p>
    <w:p>
      <w:pPr>
        <w:pStyle w:val="Style9"/>
        <w:spacing w:lineRule="auto" w:line="24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9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Style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>. Аналитическая часть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Педагогический анализ итогов учебного года.</w:t>
      </w:r>
    </w:p>
    <w:p>
      <w:pPr>
        <w:pStyle w:val="Normal"/>
        <w:jc w:val="center"/>
        <w:rPr/>
      </w:pPr>
      <w:r>
        <w:rPr>
          <w:b/>
        </w:rPr>
        <w:t>Задачи на новый учебный 2016 -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-2016  учебном   году  педагогический коллектив школы продолжил работу по обеспечению качества обучения, над выявлением и развитием способностей каждого ученика, формированием духовно богатой, свободной, физически здоровой, творчески мыслящей личности, обладающей прочными базовыми знаниями, внедрением новых ФГОС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В 2015 – 2016 учебном году перед педагогическим коллективом стояли задачи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обучения.</w:t>
      </w:r>
    </w:p>
    <w:p>
      <w:pPr>
        <w:pStyle w:val="Msolistparagraph"/>
        <w:spacing w:before="28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Создание на уроках обстановки, нацеливающей ученика на плодотворную работу</w:t>
      </w:r>
    </w:p>
    <w:p>
      <w:pPr>
        <w:pStyle w:val="Msolistparagraphcxspmiddle"/>
        <w:spacing w:before="28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ация работы по преемственности обучения при поступлении в школу и переходе из начальной в основную школу.</w:t>
      </w:r>
    </w:p>
    <w:p>
      <w:pPr>
        <w:pStyle w:val="Msolistparagraphcxsplast"/>
        <w:spacing w:before="28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Усилить работу по повышению качества знаний учащихся, организую работу с учащимися, имеющими повышенные способности по отдельным предмета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воспитания.</w:t>
      </w:r>
    </w:p>
    <w:p>
      <w:pPr>
        <w:pStyle w:val="Normal"/>
        <w:numPr>
          <w:ilvl w:val="0"/>
          <w:numId w:val="15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 xml:space="preserve">Создание  и  поддержание  условий  для  формирования  личностных  структур,  обеспечивающих  высокий  уровень  развития  личностного  потенциала  и  его  реализации  в  будущем.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самоуправления  учащихся,  предоставление  им  реальных  возможностей  участия  в  управлении  образовательным  учреждением,  в  деятельности  творческих  и  общественных  объединений.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здоровья  ребенка  средствами  физкультуры  и  спорта.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>Вовлечение  учащихся  в  систему  дополнительного  образования  с  целью  обеспечения  самореализации  личности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чащегося  в  духе  демократии,  свободы,  личностного  достоинства,  уважения  прав  человека,  гражданственности,  патриотизма.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ершенствовать  профилактическую  работу   по  предупреждению  правонарушений.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участия  семей  в  воспитательном  процессе,  развития  родительских  общественных  объединений,  привлечение   родителей  к  участию  в  самоуправлении  в  школ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развития.</w:t>
      </w:r>
    </w:p>
    <w:p>
      <w:pPr>
        <w:pStyle w:val="Msolistparagraph"/>
        <w:spacing w:before="0" w:after="0"/>
        <w:ind w:left="855" w:hanging="405"/>
        <w:contextualSpacing/>
        <w:jc w:val="both"/>
        <w:rPr/>
      </w:pPr>
      <w:r>
        <w:rPr>
          <w:sz w:val="28"/>
          <w:szCs w:val="28"/>
        </w:rPr>
        <w:t>1.      Усиление общекультурной направленности образования в целях повышения интеллектуальных способностей учащихс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оздоровления.</w:t>
      </w:r>
    </w:p>
    <w:p>
      <w:pPr>
        <w:pStyle w:val="Msolistparagraph"/>
        <w:spacing w:before="0" w:after="0"/>
        <w:ind w:left="960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      Совершенствование работы, направленной на сохранение и укреплению здоровья учащихся, привитие им навыков здорового образа жизн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методической службы.</w:t>
      </w:r>
    </w:p>
    <w:p>
      <w:pPr>
        <w:pStyle w:val="Msolistparagraph"/>
        <w:spacing w:before="0" w:after="0"/>
        <w:ind w:left="915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   Повышение уровня профессиональной культуры учителя. Организация тесной связи учителя с родителями по выполнению заказа родителей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работы педагогического коллектива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2015 – 2016 гг.  </w:t>
      </w:r>
      <w:r>
        <w:rPr>
          <w:sz w:val="28"/>
          <w:szCs w:val="28"/>
        </w:rPr>
        <w:t>на начало года – 502  учащихся, на конец года – 501 чел., 20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данном учебном году  МБОУ СОШ № 14 окончили 22  выпускника 11-го класса, все выпускники 11 класса были допущены к прохождению ГИА в форме и по материалам ЕГЭ и получили аттестаты. Похвальной грамотой «За особые успехи в изучении отдельных предметов» награждены 6 уч-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О учителей русского языка и литературы в течение 2015-2016 учебного года велась в соответствии с требованиями нормативных докум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, цель и задачи деятельности МО были сформулированы в начале учебного года, исходя из общешкольных  зад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МО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творческих и интеллектуальных способностей в процессе обучения и воспитания  обучающихся на уроках   русского языка и литератур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5-2016 учебном году перед методическим объединением  учителей русского языка, литературы   были поставлены конкретные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условий для выявления и раскрытия творческих способностей каждого уче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духовно богатую и высоконравственную личность с развитым чувством самосознания и общероссийского сознания, человека, любящего свою Родину, свой народ, язык и культур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ть и  проводить уроки разного типа с целью повышения интереса  к предметам гуманитарного цик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 уровень  образования, соответствующего современным требованиям за счёт личностно-ориентированного подхода к учащим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творческий потенциал учащихся , используя современные педагогические технолог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внеурочную деятельность со школьниками по  предметам гуманитарного цикл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Проблемы</w:t>
      </w:r>
      <w:r>
        <w:rPr>
          <w:bCs/>
          <w:sz w:val="28"/>
          <w:szCs w:val="28"/>
        </w:rPr>
        <w:t>, над которыми работали члены МО в 2015-2016 учебном году: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наний учащихся и подготовка к ОГЭ                                             и ЕГЭ.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й потенциал уроков русского языка и литературы.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слова современных школьников.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классная деятельность учителей слове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поставленные  перед МО цель и задачи были реализова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к показала работа, члены МО приложили максимум усилий для реализации поставленных целей и задач в 2015-2016 учебном году. Деятельность учителей и учащихся была достаточно активной, были разнообразными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состоялось 5  плановых заседани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заседание МО (протокол №1 от 27.08.15)носило организационный характер. Был обсужден и утвержден план работы МО на год. Кроме того, обсуждались рабочие программы по предметам, все программы утверждены. Учителями выпускных классов дан анализ результатов итоговой аттестации по русскому языку в 9, 11 классах. На первом заседании рассмотрели также вопрос об участии в международном конкурсе «Медвежо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заседании ( протокол №2 от 02.11.15) рассмотрел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тоги входного контроля по русскому языку в 5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школьного этапа олимпиад 5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тупление по методическ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ждение плана недели по русскому языку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чет преподавателей о проделанной работе по подготовке учащихся к итоговой аттестации в 9, 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е заседание МО (протокол№3 06.01.16) прошло в  форме семинара на тему: «</w:t>
      </w:r>
      <w:r>
        <w:rPr>
          <w:bCs/>
          <w:sz w:val="28"/>
          <w:szCs w:val="28"/>
        </w:rPr>
        <w:t>Развитие  творческих и интеллектуальных способностей в процессе обучения и воспитания  обучающихся на уроках   русского языка и литератур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провели анализ срезовых работ  по русскому языку за первое полугодие, рассмотрели вопрос о ходе подготовки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заседании (протокол №4 от 31.03.16) рассмотрели проектные работы учащихся и их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тдельным вопросом стояло прохождение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леднем заседании МО (протокол №5 от 23.05.16)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дведение итогов работы МО за 2015 — 2016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ждение задач на новый 2016 — 2017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 работы  учителей  по своим методическим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хождение программ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езультатов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выпускников к проведению ЕГЭ и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ка заседаний МО отражала основные проблемные вопросы школы. Выступления основывались на практических результатах, позволяющих делать серьезные методические обобщения. Поставленные задачи решались через совершенствование методики проведения урока, индивидуальной работы со слабоуспевающими и одаренными учащимися, коррекцию знаний учащихся на основе диагностической деятельности учителей, а также ознакомление учителей с новой педагогической и методической литературой. Для повышения качества обучения  в течение учебного года  использовались различные формы учебных занятий: урок-лекция, деловые игры, урок-зачет, урок-конференция, урок-исследование, урок-презентация. урок-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5-2016 учебном году МО работало в составе  4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ую переподготовку прошли  -1 (Иванченко И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кущем учебном году аттестовалась Гончарова Т.Б.(подтверждение на соответствие) и Иванченко И.В.(1 категория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6 ноября  по 21 ноября в  школе прошла </w:t>
      </w:r>
      <w:r>
        <w:rPr>
          <w:b/>
          <w:sz w:val="28"/>
          <w:szCs w:val="28"/>
        </w:rPr>
        <w:t>Декада русского языка и литературы. Основная цель</w:t>
      </w:r>
      <w:r>
        <w:rPr>
          <w:sz w:val="28"/>
          <w:szCs w:val="28"/>
        </w:rPr>
        <w:t xml:space="preserve"> – повышение интереса учеников к предметам, формирование познавательной активности, расширение  кругозора знаний. Все педагоги приняли активное участие, подготовив следующие мероприят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ева С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кцион литературных  знаний ( 9А,9Б)</w:t>
      </w:r>
    </w:p>
    <w:p>
      <w:pPr>
        <w:pStyle w:val="Normal"/>
        <w:jc w:val="both"/>
        <w:rPr/>
      </w:pPr>
      <w:r>
        <w:rPr>
          <w:sz w:val="28"/>
          <w:szCs w:val="28"/>
        </w:rPr>
        <w:t>- Викторина  «Нескучный русский язык» (7Б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нчарова Т.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. Внеклассное мероприятие «Словесные игры» (5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-  Внеклассное мероприятие «Своя игра» (11 класс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журнал «Как появилась азбука» (5А)</w:t>
      </w:r>
    </w:p>
    <w:p>
      <w:pPr>
        <w:pStyle w:val="Normal"/>
        <w:jc w:val="both"/>
        <w:rPr/>
      </w:pPr>
      <w:r>
        <w:rPr>
          <w:sz w:val="28"/>
          <w:szCs w:val="28"/>
        </w:rPr>
        <w:t>- Своя игра «Знатоки литературы»  (7 А, 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нко В.А.</w:t>
      </w:r>
    </w:p>
    <w:p>
      <w:pPr>
        <w:pStyle w:val="Normal"/>
        <w:jc w:val="both"/>
        <w:rPr/>
      </w:pPr>
      <w:r>
        <w:rPr>
          <w:sz w:val="28"/>
          <w:szCs w:val="28"/>
        </w:rPr>
        <w:t>- Лингвистическое путешествие в страну «Фонетика»( 6б)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«Лингвистическое ассорти» (6А,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ий ринг «Берегите русский язык» (8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 чтецов (6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-Викторина «Синтаксический ринг»( 8А,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а «Знатоки русского языка» (5В)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 «Моя литературная сказка»(5В)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огласно плану работы детской библиотеки района, в рамках декады русского языка и литературы 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лимпиада «Юный книголюб» (5-7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воя игра» по рассказам В.Драгунского (5классы), отв. Гончарова Т.Б., Ковалева С.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тературная гостиная (творчество С.Есенина)  (10), отв.Ковалева С.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учителя-предметники провели уроки о «великом и могучем» русском  языке, о русских  писателях  и поэ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прошли конкурсы для учащихся 5-11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нкурс плакатов по литературе от каждого класса ( реализация проекта «Юбилеи писателей). Активное участие приняли уч-ся 7А, Б, 8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курс буклетов. «Давайте сохраним русский язык во всем его богатстве и разнообразии!».В данном конкурсе приняли участие  учащиеся 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курс авторских произведений . Тема: « Здесь родины моей  начало». Активное участие приняли учащиеся 5, 6, 7,8 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курс рисунков,  иллюстраций к любым художественным произведениям от учащихся 5-9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были рассмотрены сочинения учащихся 5-11 классов, которые участвовали во Всероссийском конкурсе сочинений. Были отправлены работы Мхитарян С., Иванченко И. Результат – 1 место  Мхитарян С (муниципальный уров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 все учителя приняли участие в  школьном этапе Всероссийской олимпиады школьников. Школьный  этап  проводился  по единым     олимпиадным  заданиям,  разработанным  муниципальной  комиссией  Всероссийской Олимпиады школьников. </w:t>
      </w:r>
      <w:r>
        <w:rPr>
          <w:iCs/>
          <w:sz w:val="28"/>
          <w:szCs w:val="28"/>
        </w:rPr>
        <w:t>В школьном этапе Олимпиады по русскому приняли участие 51 человек</w:t>
      </w:r>
      <w:r>
        <w:rPr>
          <w:iCs/>
        </w:rPr>
        <w:t>.</w:t>
      </w:r>
      <w:r>
        <w:rPr>
          <w:sz w:val="28"/>
          <w:szCs w:val="28"/>
        </w:rPr>
        <w:t xml:space="preserve"> Победители данного этапа Шаповалова Ева, Ефимова Алена,  Попченко Анастасия, Северинова Анастасия, Иванченко Ир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яж Екатерина, Паскевич  Я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щиеся школы принимали самое активное участие в дистанционных и заочных конкурсах и олимп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1"/>
        <w:gridCol w:w="1397"/>
        <w:gridCol w:w="2977"/>
        <w:gridCol w:w="992"/>
        <w:gridCol w:w="2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,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ст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С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ченко В.(мунципальный уровень 1 мест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Т.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барина.А, Чурбакова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В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С.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«Мультитест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содействия одарен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Р.    3 место ( Росс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Е. 3 место (Росс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В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С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га - тал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сонова М.(Россия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году повышение и совершенствование мастерства педагогов проходило через  посещение районных МО, а также через  взаимопосещение уроков и заслушивание выступлений по темам самообразования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 и решения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МО учителей русского языка и литературы можно признать удовлетворительной. Учителя МО участвовали в инновационной деятельности, применяли современные образовательные технологии, участвовали в предметной неделе. МО в 2015 -2016 году проводилась работа по созданию условий, дающих возможность каждому учителю реализовать свой творческий потенциал в учебной деятельности, но, вместе с  тем, остаётся ряд нерешенных задач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900" w:leader="none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 найдена такая форма организации урока, которая обеспечила  бы не только усвоение учебного материала всеми учащимися  на  самом уроке, но и их самостоятельную  познавательную деятельность, способствующую умственному развитию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900" w:leader="none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сё ещё малоэффективной остаётся работа по формированию мотивов учения, возбуждения познавательного интереса учащихся  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</w:t>
      </w:r>
      <w:r>
        <w:rPr>
          <w:b/>
          <w:bCs/>
          <w:iCs/>
          <w:sz w:val="28"/>
          <w:szCs w:val="28"/>
        </w:rPr>
        <w:t>проблемы, над которыми предстоит работать членам МО в следующем году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работу с «сильными учениками», продумать организацию работы с одарёнными детьм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цесс самообраз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использование инновационных технолог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полнением  методической «копилки» школы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 качество знаний обучающихс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ОГЭ ,ЕГЭ  по русскому языку. Экзаменационную работу в 9 классах писали 47 учащихся, ЕГЭ-20, ЕГЭ по литературе-1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мальное количество баллов ЕГЭ, свидетельствующее об освоении школьного курса – 36 баллов. Средний балл по району в 2016 году – 73,4 балла; выше прошлого года на 4,12 (прошлый год- 69,25 баллов), край-75,1.</w:t>
      </w:r>
    </w:p>
    <w:p>
      <w:pPr>
        <w:pStyle w:val="Normal"/>
        <w:rPr/>
      </w:pPr>
      <w:r>
        <w:rPr>
          <w:sz w:val="28"/>
          <w:szCs w:val="28"/>
        </w:rPr>
        <w:t>Все выпускники перешагнули порог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0 баллов получ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айкин Владислав Анатольевич, выпускник Муниципального бюджетного общеобразовательного учреждения средней общеобразовательной школы №14 ст.Ярославской </w:t>
      </w:r>
      <w:r>
        <w:rPr>
          <w:sz w:val="28"/>
          <w:szCs w:val="28"/>
        </w:rPr>
        <w:t>(учитель – Гончарова Татьяна Борисовн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6 баллов получила </w:t>
      </w:r>
      <w:r>
        <w:rPr>
          <w:color w:val="000000"/>
          <w:sz w:val="28"/>
          <w:szCs w:val="28"/>
        </w:rPr>
        <w:t xml:space="preserve">Иванченко Ирина Тимофеевна, </w:t>
      </w:r>
      <w:r>
        <w:rPr>
          <w:sz w:val="28"/>
          <w:szCs w:val="28"/>
        </w:rPr>
        <w:t xml:space="preserve">выпускница Муниципального бюджетного общеобразовательного учреждения средней общеобразовательной школы </w:t>
      </w:r>
      <w:r>
        <w:rPr>
          <w:color w:val="000000"/>
          <w:sz w:val="28"/>
          <w:szCs w:val="28"/>
        </w:rPr>
        <w:t xml:space="preserve">№14 ст.Ярославской </w:t>
      </w:r>
      <w:r>
        <w:rPr>
          <w:sz w:val="28"/>
          <w:szCs w:val="28"/>
        </w:rPr>
        <w:t>(учитель – Гончарова Татьяна Борисовн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3 балла получи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ндирова Диана Аллабердиева, выпускница Муниципального бюджетного общеобразовательного учреждения средней  общеобразовательной школы </w:t>
      </w:r>
      <w:r>
        <w:rPr>
          <w:color w:val="000000"/>
          <w:sz w:val="28"/>
          <w:szCs w:val="28"/>
        </w:rPr>
        <w:t xml:space="preserve">№14 ст.Ярославской </w:t>
      </w:r>
      <w:r>
        <w:rPr>
          <w:sz w:val="28"/>
          <w:szCs w:val="28"/>
        </w:rPr>
        <w:t>(учитель – Гончарова Татьяна Борисов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1 балл получила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инова Анастасия Сергеевна, выпускница Муниципального бюджетного общеобразовательного учреждения средней  общеобразовательной</w:t>
      </w:r>
      <w:r>
        <w:rPr>
          <w:color w:val="000000"/>
          <w:sz w:val="28"/>
          <w:szCs w:val="28"/>
        </w:rPr>
        <w:t xml:space="preserve"> школы №14 ст.Ярославской </w:t>
      </w:r>
      <w:r>
        <w:rPr>
          <w:sz w:val="28"/>
          <w:szCs w:val="28"/>
        </w:rPr>
        <w:t>(учитель – Гончарова Татьяна Борисовна)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Calibr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176" w:hanging="0"/>
        <w:jc w:val="both"/>
        <w:outlineLvl w:val="0"/>
        <w:rPr/>
      </w:pPr>
      <w:r>
        <w:rPr/>
        <w:t>Русский язык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43"/>
        <w:gridCol w:w="556"/>
        <w:gridCol w:w="1463"/>
        <w:gridCol w:w="1480"/>
        <w:gridCol w:w="1187"/>
        <w:gridCol w:w="846"/>
        <w:gridCol w:w="1111"/>
      </w:tblGrid>
      <w:tr>
        <w:trPr>
          <w:trHeight w:val="94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едш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г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едний  балл по школе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нчарова Т.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МО  2 учителя истории и обществознания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типкина Г.А.- учитель истории, обществознания, экономики, права и кубановедения, высшая категория, аттестация  от марта 2014 го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учко И.О.- учитель истории, обществознания, соответствие от 24.12.2015года</w:t>
      </w:r>
    </w:p>
    <w:p>
      <w:pPr>
        <w:pStyle w:val="Normal"/>
        <w:rPr/>
      </w:pPr>
      <w:r>
        <w:rPr>
          <w:b/>
          <w:sz w:val="28"/>
          <w:szCs w:val="28"/>
        </w:rPr>
        <w:t>1.  ЦЕЛИ:</w:t>
      </w:r>
    </w:p>
    <w:p>
      <w:pPr>
        <w:pStyle w:val="Normal"/>
        <w:rPr/>
      </w:pPr>
      <w:r>
        <w:rPr>
          <w:sz w:val="28"/>
          <w:szCs w:val="28"/>
        </w:rPr>
        <w:t>1.Формирование на уроках истории, обществознания гражданских и социальных компетенций учащихся таких как: способность работать в команде, обозначение и разрешение конфликтов, способность к адаптации, контактность, социальная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метапредметных  компетенций, познавательных  и созидательных способностей, привитие навыков практического примене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умения  отстаивать  свои права, высокого уровня правовой и  нравстве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толерантности, умения достигать содержательные компромиссы при  решении конкретных вопросов.</w:t>
      </w:r>
    </w:p>
    <w:p>
      <w:pPr>
        <w:pStyle w:val="Normal"/>
        <w:rPr/>
      </w:pPr>
      <w:r>
        <w:rPr>
          <w:sz w:val="28"/>
          <w:szCs w:val="28"/>
        </w:rPr>
        <w:t>5. Развитие интереса и уважения к истории и культуре своего края, стремления сохранять и приумножать культурное и природное наследие свое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обучающемся условий для  развития интеллекта в самостоятельной творческой деятельности, с учетом индиви</w:t>
        <w:softHyphen/>
        <w:t>дуальных особенностей и склонност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детей, склонных к познавательной и исследовательской деятельности и всестороннее развитие их интеллектуального потенц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 учащихся в исследовательскую деятельность в различных областях науки, техники,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проектной, научной, аналитической деятельности, практического применения знаний, полученных в процессе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 школьникам, склонным к исследовательской деятельности, организационной, методической и материальной поддержки при публикации научных и творческих работ, представлении учебно-исследовательских проектов на различных уровнях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льнейшее овладение подходами, реагирующими деятельностный характер образования, при котором учебный процесс ориентируется на практические результа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рез уроки истории, обществознания направлять  учебную и воспитательную деятельность на адаптацию учащихся к меняющимся условиям жизни общества, на достижение успеха в профессиональной и общественной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 обновление методики организации учебно-воспит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общероссийских, краевых, муниципальных, школьных, экспедициях и акц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процесс исторического образования д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ить совместную работу со школьной, детской и станичной библиотеками  для проведения учебной и внеклассно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экскурсионную и проектно-исследовательскую деятельность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Проводить внеурочную работу по предметам (кружки, конкурсы, предметные  недели) 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3.Темы по самообразованию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пкина Г.А.- «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через историко-обществоведческие дисциплины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ручко И.О. </w:t>
      </w:r>
      <w:r>
        <w:rPr>
          <w:rFonts w:cs="Times New Roman" w:ascii="Times New Roman" w:hAnsi="Times New Roman"/>
          <w:sz w:val="28"/>
          <w:szCs w:val="28"/>
        </w:rPr>
        <w:t>–«Использование современных ИКТ в системе обществоведческих дисципли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прошла аттестацию на соответствие Криворучко И.О.  24.12.2015 год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10 октября по 20 декабря 2015 года учителя Антипкина Г.А.,  Криворучко И.О. проходили курсовую переподготовку на базе ГБОУДПО «Институт развития образования Краснодарского края» по теме «Преподавание истории в соответствии с Концепцией нового учебно-методического комплекса по отечественной истории» в объеме 2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пкина Г.А. получила удостоверение о повышении квалификации за № 2312001016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учко И.О.  удостоверение не получила.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 учащихся</w:t>
      </w:r>
      <w:r>
        <w:rPr>
          <w:sz w:val="28"/>
          <w:szCs w:val="28"/>
        </w:rPr>
        <w:t xml:space="preserve"> в  5-9,11  классах 100%(Учителя Антипкина Г.А., Криворучко И.О.) Успеваемость у учащихся 10 класса-86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е оценки по предметам: правоведение,  история, обществознание  выставлены у учащегося 10 класса Халецкого А.(учитель Антипкин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а И. , Бежанов А. ,10 класс  – годовая оценка  «2» по обществознанию .(учитель Антипкина Г.А.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 отчетный период проведено 6 заседаний МО.</w:t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  <w:t>Открытые уроки</w:t>
      </w:r>
    </w:p>
    <w:tbl>
      <w:tblPr>
        <w:tblW w:w="110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96"/>
        <w:gridCol w:w="2229"/>
        <w:gridCol w:w="1105"/>
        <w:gridCol w:w="1508"/>
        <w:gridCol w:w="26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Рабство в Древнем Рим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6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Криворучко И.О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>Основные участники экономики - производители и потребители. Роль человеческого фактора в экономик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6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Криворучко И.О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>НА урок была приглашена зав.сельской библиотекой Молокоедова З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>Роль предпринимательства в экономике. Я – предпринима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30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Антипкина Г.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рок проводился в  форме конференции с приглашением станичных предпринимателей: Малиенко В.А., Танковой Т.С., Танковой Л.С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>Активное участие  на уроке приняла работник сельской библиотеки Бойченко В.Н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особы защиты экологических прав. Экологические правонаруш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31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Антипкина Г.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>На урок были приглашена зам. главы Ярославского сельского поселения Мустафина О.А.,рабоник сельской библиотеки Бойченко В.Н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>Урок-практикум. Правовая ответственность несовершеннолетних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4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Антипкина Г.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28"/>
              </w:rPr>
              <w:t>На урок были приглашена зам. главы Ярославского сельского поселения Мустафина О.А., которая имеет юридическое образование  и родители  учащихся класса (Гельмутдинов И., дедушка Халилова Э., Богодухова Г.А.)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Всероссийская олимпиада  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 школьном этапе   олимпиады  </w:t>
      </w:r>
      <w:r>
        <w:rPr>
          <w:b/>
          <w:sz w:val="28"/>
        </w:rPr>
        <w:t>по  истории</w:t>
      </w:r>
      <w:r>
        <w:rPr>
          <w:sz w:val="28"/>
        </w:rPr>
        <w:t xml:space="preserve">  среди учащихся  5- 11-х  классов приняли участие  32  человека . На муниципальном этапе участвовали 6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Федорову   Алину Андреевну</w:t>
        <w:tab/>
        <w:t xml:space="preserve">           (7 кл. учитель  Антикина Г.А)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Попченко Анастасию   Вячеславовну (7 кл., учитель Криворучко И.О.)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Межераунис Софию  Константивну   ( 8 кл. учитель Криворучко И.О.)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Мурашко Максима Тимурович           (9 кл. учитель   Антикина Г.А,)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rPr>
          <w:sz w:val="28"/>
        </w:rPr>
      </w:pPr>
      <w:r>
        <w:rPr>
          <w:sz w:val="28"/>
        </w:rPr>
        <w:t>5. Мамижеву Альбину Нуриевну           (10 кл., учитель   Антикина Г.А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 Иванченко Ирину   Тимофеевну         (11 кл., учитель Антипкина Г.А)</w:t>
      </w:r>
    </w:p>
    <w:p>
      <w:pPr>
        <w:pStyle w:val="Normal"/>
        <w:rPr/>
      </w:pPr>
      <w:r>
        <w:rPr>
          <w:sz w:val="28"/>
        </w:rPr>
        <w:t>Вместо заболевшей Мамижевой Альбины  (10 класс) в районной олимпиаде принимала участие Стацунова Ольга, которая по количеству баллов прошла на зональный  уровень в г. Армавире, но приняла участие только  в 1-ом туре, выбыла из 2-го тура по состоянию здоровь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школьном этапе   олимпиады  </w:t>
      </w:r>
      <w:r>
        <w:rPr>
          <w:b/>
          <w:sz w:val="28"/>
        </w:rPr>
        <w:t>по праву</w:t>
      </w:r>
      <w:r>
        <w:rPr>
          <w:sz w:val="28"/>
        </w:rPr>
        <w:t xml:space="preserve"> среди учащихся  9 -11-х  классов приняли участие  28 человек.   В муниципальном этапе –3 учащихся: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1.Вольных Натальюя           (9 класс )</w:t>
      </w:r>
    </w:p>
    <w:p>
      <w:pPr>
        <w:pStyle w:val="Normal"/>
        <w:jc w:val="center"/>
        <w:rPr/>
      </w:pPr>
      <w:r>
        <w:rPr>
          <w:sz w:val="28"/>
        </w:rPr>
        <w:t>2. Мамижева Альбина       (10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Иванченко Ирина          (11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мижева Альбина –  призер районного этапа, участник зонального  этапа в г. Армав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В </w:t>
      </w:r>
      <w:r>
        <w:rPr>
          <w:sz w:val="28"/>
        </w:rPr>
        <w:t xml:space="preserve">школьном этапе   олимпиады  по обществознанию среди учащихся  6- 11-х  классов приняло участие  39 человек. .   В муниципальном этапе –6 учащихся: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  <w:tab/>
        <w:t>Иванченко Виктория       (6 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>Завгородняя Людмила    (7 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  <w:tab/>
        <w:t>Ефимова Алена                (8 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  <w:tab/>
        <w:t>Мхитарян Светлана          (9 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  <w:tab/>
        <w:t>Мамижева Альбина         (10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    Иванченко Ирина            (11 класс)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 школьном этапе  олимпиады  по экономике среди учащихся  9-11-х  классов приняло участие  22 человека, в районной олимпиаде по экономике участвовали: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1.Мамижеву Альбину    (10 класс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 xml:space="preserve">2.Иванченко Ирину        (11 класс)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32"/>
          <w:szCs w:val="32"/>
        </w:rPr>
        <w:t>Всероссийские олимпиады и конкурсы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В прошедшем учебном году намного больше приняло участие детей в различных всероссийских, международных  заочных и дистанционных олимпиадах и конкурсах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Всероссийский  конкурс  « Великая Отечественная война» май 2016год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Межераунис Илия</w:t>
      </w:r>
      <w:r>
        <w:rPr>
          <w:sz w:val="28"/>
        </w:rPr>
        <w:t xml:space="preserve"> - диплом за 1 место, 10 класс, диплом учителю Антипкиной Г.А. за подготовку регионального победителя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 xml:space="preserve">Иванченко Ирина – </w:t>
      </w:r>
      <w:r>
        <w:rPr>
          <w:sz w:val="28"/>
        </w:rPr>
        <w:t>диплом за 1 место,11 класс, диплом учителю Антипкиной Г.А. за подготовку регионального победителя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Гридина Ксения</w:t>
      </w:r>
      <w:r>
        <w:rPr>
          <w:sz w:val="28"/>
        </w:rPr>
        <w:t xml:space="preserve"> – диплом за 2 место,10 класс, диплом учителю Антипкиной Г.А. за подготовку регионального победителя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Ефимова Наталья</w:t>
      </w:r>
      <w:r>
        <w:rPr>
          <w:sz w:val="28"/>
        </w:rPr>
        <w:t xml:space="preserve">  - диплом за 3 место, 10 класс, диплом учителю Антипкиной Г.А. за подготовку регионального победителя.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Филь Игорь</w:t>
      </w:r>
      <w:r>
        <w:rPr>
          <w:sz w:val="28"/>
        </w:rPr>
        <w:t xml:space="preserve"> – диплом за 3 место,9 класс, диплом учителю Антипкиной Г.А. за подготовку регионального победителя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Ульянова Юлия</w:t>
      </w:r>
      <w:r>
        <w:rPr>
          <w:sz w:val="28"/>
        </w:rPr>
        <w:t xml:space="preserve"> – диплом за  1 место,8 класс, диплом учителю  Криворучко И.О. за подготовку регионального победителя.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Межераунис София</w:t>
      </w:r>
      <w:r>
        <w:rPr>
          <w:sz w:val="28"/>
        </w:rPr>
        <w:t xml:space="preserve"> – диплом за  1 место,8 класс, диплом учителю  Криворучко И.О. за подготовку регионального победителя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Всероссийский конкурс «Россия. Вооруженные силы»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b/>
          <w:sz w:val="28"/>
        </w:rPr>
        <w:t xml:space="preserve">Сорокина Евгения </w:t>
      </w:r>
      <w:r>
        <w:rPr>
          <w:sz w:val="28"/>
        </w:rPr>
        <w:t>- диплом и сертификат за 1 место в регионе и России, 11 класс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b/>
          <w:sz w:val="28"/>
        </w:rPr>
        <w:t xml:space="preserve">Иванченко Ирина </w:t>
      </w:r>
      <w:r>
        <w:rPr>
          <w:sz w:val="28"/>
        </w:rPr>
        <w:t>- диплом и сертификат за 2 место в регионе и России, 11 класс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b/>
          <w:sz w:val="28"/>
        </w:rPr>
        <w:t>Ефимова Наталья</w:t>
      </w:r>
      <w:r>
        <w:rPr>
          <w:sz w:val="28"/>
        </w:rPr>
        <w:t xml:space="preserve"> - диплом и сертификат за 3 место в регионе и России, 10 класс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 Всероссийская дистанционная олимпиада с международным участием по предмету: обществознание, февраль 2016г. г. Новосибирск: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Иванченко Виктория –</w:t>
      </w:r>
      <w:r>
        <w:rPr>
          <w:sz w:val="28"/>
        </w:rPr>
        <w:t xml:space="preserve">  диплом за 3 место в регионе,4 место в России, благодарность Криворучко И.О. за организацию и активное   участие в проведение  данной олимпиады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Иванченко Ирина</w:t>
      </w:r>
      <w:r>
        <w:rPr>
          <w:sz w:val="28"/>
        </w:rPr>
        <w:t xml:space="preserve"> – диплом за 3 место в регионе,11 класс, благодарность учителю Антипкиной Г.А. за организацию и активное   участие в проведение  данной олимпиады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Гридина Ксения</w:t>
      </w:r>
      <w:r>
        <w:rPr>
          <w:sz w:val="28"/>
        </w:rPr>
        <w:t xml:space="preserve"> – диплом за 3 место в регионе «Краснодарский край», 10 класс, благодарность учителю Антипкиной Г.А. за организацию и активное   участие в проведение  данной олимпиады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Егорова Елизавета</w:t>
      </w:r>
      <w:r>
        <w:rPr>
          <w:sz w:val="28"/>
        </w:rPr>
        <w:t xml:space="preserve"> -– диплом за 3 место в регионе «Краснодарский край», 10 класс, благодарность учителю Антипкиной Г.А. за организацию и активное   участие в проведение  данной олимпиады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Ефимова Наталья</w:t>
      </w:r>
      <w:r>
        <w:rPr>
          <w:sz w:val="28"/>
        </w:rPr>
        <w:t xml:space="preserve"> –сертификат участника, 4 место в регионе, благодарность учителю Антипкиной Г.А. за организацию и активное   участие в проведение  данной олимпиады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>3 Всероссийская дистанционная олимпиада с международным участием по предмету: история, февраль 2016г. г. Новосибирск: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Иванченко Виктория –</w:t>
      </w:r>
      <w:r>
        <w:rPr>
          <w:sz w:val="28"/>
        </w:rPr>
        <w:t xml:space="preserve">  диплом за 2 место в регионе, благодарность Криворучко И.О. за организацию и активное   участие в проведение  данной олимпиады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>Иванченко Ирина</w:t>
      </w:r>
      <w:r>
        <w:rPr>
          <w:sz w:val="28"/>
        </w:rPr>
        <w:t xml:space="preserve"> – диплом 1 степени за 1 место в регионе,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</w:rPr>
        <w:t>« Краснодарский край»,2 место в России, благодарность учителю Антипкиной Г.А. за организацию и активное   участие в проведение  данной олимпиады</w:t>
      </w:r>
    </w:p>
    <w:p>
      <w:pPr>
        <w:pStyle w:val="Normal"/>
        <w:tabs>
          <w:tab w:val="clear" w:pos="708"/>
          <w:tab w:val="left" w:pos="2410" w:leader="none"/>
          <w:tab w:val="left" w:pos="2660" w:leader="none"/>
        </w:tabs>
        <w:rPr/>
      </w:pPr>
      <w:r>
        <w:rPr>
          <w:b/>
          <w:sz w:val="28"/>
        </w:rPr>
        <w:t>Всероссийский конкурс «Россия. Великие  люди в истории государства»:</w:t>
      </w:r>
    </w:p>
    <w:p>
      <w:pPr>
        <w:pStyle w:val="Normal"/>
        <w:tabs>
          <w:tab w:val="clear" w:pos="708"/>
          <w:tab w:val="left" w:pos="2410" w:leader="none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 xml:space="preserve">Иванченко Виктория </w:t>
      </w:r>
      <w:r>
        <w:rPr>
          <w:sz w:val="28"/>
        </w:rPr>
        <w:t>-1 место, 6 класс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Криворучко И.О. 22.03.2016 получила свидетельство №КД-952184, которое подтверждает, что она подготовила к участию в 1 Международном конкурсе  «Мириады открытий» по обществозна7ию проекта «Инфоурок» учащихся ставших победителями (занявших 1 место)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>Результаты ОГЭ по обществознанию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В </w:t>
      </w:r>
      <w:r>
        <w:rPr>
          <w:sz w:val="28"/>
        </w:rPr>
        <w:t xml:space="preserve">2015-2016 учебном году из учащихся 9-х классов сдавали экзамены по обществознанию -33 учащихся. Все успешно сдали ОГЭ: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«5» - 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«4» -21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«3» - 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Средняя оценка-«4,4», средний балл- 28,54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>Результаты ЕГЭ по обществознанию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ЕГЭ сдавали-  12 учащихся 11 класс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</w:rPr>
        <w:t>Порог успешности не прошла Гуламова Виктория (36 баллов из 42),лучшие результаты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Иванченко Ирина -80 баллов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Северинова Анастасия –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52"/>
        <w:gridCol w:w="1683"/>
        <w:gridCol w:w="2045"/>
        <w:gridCol w:w="2043"/>
        <w:gridCol w:w="1891"/>
      </w:tblGrid>
      <w:tr>
        <w:trPr>
          <w:trHeight w:val="41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Кол-во уч-ся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22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ind w:left="77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6,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Кр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>ЕГЭ по истории сдавали 3 учащихся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>Кряж  Екатерина -70 баллов (лучший результат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Иванченко Ирина -65 баллов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>Сорокина Евгения -42 балла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</w:rPr>
      </w:pPr>
      <w:r>
        <w:rPr>
          <w:b/>
          <w:sz w:val="28"/>
        </w:rPr>
        <w:t>Результаты ЕГЭ по истории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90"/>
        <w:gridCol w:w="935"/>
        <w:gridCol w:w="954"/>
        <w:gridCol w:w="3738"/>
        <w:gridCol w:w="1897"/>
      </w:tblGrid>
      <w:tr>
        <w:trPr>
          <w:trHeight w:val="3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Кол-во уч-ся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26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b/>
                <w:sz w:val="28"/>
              </w:rPr>
              <w:t xml:space="preserve">67 </w:t>
            </w:r>
            <w:r>
              <w:rPr>
                <w:sz w:val="28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Кр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бота школьной музейной комнаты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В  2015-2016 учебный год активизировалась работа в музейной комнате: проводились  уроки кубановедения для учащихся различных классов ( учителя Антипкина Г.А, Бакулина Н.В.5-11 классы), уроки истории (учителя Криворучко И.О., Антипкина Г.А.. ) Проводились экскурсии для учащихся начальных классов по темам: « История станицы», « Ярославский район в годы ВОВ», «Кубанская Хатынь», «Наши славные земляки»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</w:rPr>
        <w:t>В этом году отдельно не проводилась неделя истории, но учителя МО и учащиеся активное участие принимали во всех мероприятиях школы и района,  участие  месячнике военно-патриотической работы, мероприятиях посвященных празднованию Дня Победы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Таким образом</w:t>
      </w:r>
      <w:r>
        <w:rPr>
          <w:sz w:val="28"/>
        </w:rPr>
        <w:t>, необходимо отметь, что есть как  положительные, так и слабые стороны в работе МО.  Отрадно, что учащиеся принимают участие и занимают призовые местах во  многих всероссийских и международных конкурсах, но слабые результаты по участию детей во Всероссийской олимпиаде школьников, слабее, чем в прошлом году сдали ЕГЭ по обществознанию, по истории ( хотя средний балл  по  школе превышает средний балл по районному, краю, России).  Необходимо повысить подготовку к аттестации учащихся.к  ЕГЭ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w:rPr>
          <w:sz w:val="28"/>
        </w:rPr>
        <w:t xml:space="preserve">Мало взаимопосещений уроков учителями МО. В музейной комнате необходимо дооформить раздел «Отчизны верные сыны», более задействовать работу музейной комнаты как в учебной и во  внеурочной деятельнос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обходимо в следующем учебном году продолжить целенаправленную работу с одарёнными детьми. Следует уделять больше внимания вопросам организации и планирования труда школьников: обучение составлению плана работы, отбору литературы, библиографическому ликбезу, оформлению исследовательской работы, использовать возможность обучения публичному выступлению членов НОУ с исследовательскими и творческими проектами перед учащимися школы на разных ступенях обучения. Необходимо приобщать большее количество учителей к работе с одарёнными детьми. </w:t>
      </w:r>
      <w:r>
        <w:rPr>
          <w:sz w:val="28"/>
          <w:szCs w:val="28"/>
        </w:rPr>
        <w:t>При подготовке учащихся к олимпиадам необходимо обратить внимание на глубокую проработку заданий творческого характера, имеющих практическую направленность, расширение и углубление теоретической базы по всем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ть результаты предметных олимпиад с целью выявления причин низкого качества знаний по отдельным предметам и выработке способов по повышению успешности учащихся при выполнении заданий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280" w:after="280"/>
        <w:ind w:right="45" w:hanging="0"/>
        <w:rPr/>
      </w:pPr>
      <w:r>
        <w:rPr>
          <w:sz w:val="28"/>
          <w:szCs w:val="28"/>
        </w:rPr>
        <w:t>Работа МО учителей биологии, химии и географии  велась по утвержденному в начале учебного года плану.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шим МО стояли  следующие задачи:</w:t>
      </w:r>
    </w:p>
    <w:p>
      <w:pPr>
        <w:pStyle w:val="Normal"/>
        <w:spacing w:before="280" w:after="280"/>
        <w:ind w:left="90" w:right="45" w:firstLine="105"/>
        <w:rPr>
          <w:sz w:val="28"/>
          <w:szCs w:val="28"/>
        </w:rPr>
      </w:pPr>
      <w:r>
        <w:rPr>
          <w:sz w:val="28"/>
          <w:szCs w:val="28"/>
        </w:rPr>
        <w:t>1.    Повышение качества знаний учащихся в процессе обучения и воспитания.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>2.    Повышение познавательной активности учащихся путем внедрения современных        образовательных технологий.</w:t>
      </w:r>
    </w:p>
    <w:p>
      <w:pPr>
        <w:pStyle w:val="Normal"/>
        <w:spacing w:before="280" w:after="280"/>
        <w:ind w:left="90" w:right="45" w:firstLine="105"/>
        <w:rPr>
          <w:sz w:val="28"/>
          <w:szCs w:val="28"/>
        </w:rPr>
      </w:pPr>
      <w:r>
        <w:rPr>
          <w:sz w:val="28"/>
          <w:szCs w:val="28"/>
        </w:rPr>
        <w:t>3.    Проведение внеклассных мероприятий по предметам.</w:t>
      </w:r>
    </w:p>
    <w:p>
      <w:pPr>
        <w:pStyle w:val="Normal"/>
        <w:spacing w:before="280" w:after="280"/>
        <w:ind w:left="90" w:right="45" w:firstLine="105"/>
        <w:rPr>
          <w:sz w:val="28"/>
          <w:szCs w:val="28"/>
        </w:rPr>
      </w:pPr>
      <w:r>
        <w:rPr>
          <w:sz w:val="28"/>
          <w:szCs w:val="28"/>
        </w:rPr>
        <w:t xml:space="preserve">4.    Приобщение учащихся к работе с различными источниками информации.   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оих заседаниях учителя  МО рассматривали ряд важных вопросов: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>1.  Использование современных образовательных технологий, как одно из средств повышения мотивации учащихся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>2.     Обсуждение рабочих программ по предметам.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>3.     Организация предметных олимпиад.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>4.     Изучение инструкции о проведении ЕГЭ и ОГЭ, технология подготовки школьников к ЕГЭ и ОГЭ по биологии, химии и географии.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>5.     Учебно-методическое сопровождение образовательного процесса.</w:t>
      </w:r>
    </w:p>
    <w:p>
      <w:pPr>
        <w:pStyle w:val="Normal"/>
        <w:spacing w:before="280" w:after="280"/>
        <w:ind w:left="90" w:right="45" w:firstLine="105"/>
        <w:rPr>
          <w:sz w:val="28"/>
          <w:szCs w:val="28"/>
        </w:rPr>
      </w:pPr>
      <w:r>
        <w:rPr>
          <w:sz w:val="28"/>
          <w:szCs w:val="28"/>
        </w:rPr>
        <w:t>6.     Итоги методической работы за 2015-2016 учебный год.</w:t>
      </w:r>
    </w:p>
    <w:p>
      <w:pPr>
        <w:pStyle w:val="Normal"/>
        <w:spacing w:before="280" w:after="280"/>
        <w:ind w:right="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о-воспитательном процессе педагоги МО используют широкий набор методов, приемов, средств современных образовательных технологий, позволяющих активизировать учебно-познавательную деятельность учащихся. Используемые инновационные технологии в образовательном процессе всесторонне развивают школьников, организовывают их участие в разнообразных видах деятель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м направлением в деятельности педагогических работников МО было изучение и внедрение в практику приемов и способов формирования у школьников специальных, универсальных и межпредметных компетенций, в связи с новыми требованиями государственной итоговой аттестации и концепции предпрофильного и профильного обучения. Уделялось внимание вопросам подготовки к единому государственному экзамену в 11-м классе.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 учебном  году  учащиеся 11-го класса  сдавали экзамены по биологии, химии  и географии в форме ЕГЭ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118"/>
        <w:gridCol w:w="1728"/>
        <w:gridCol w:w="1701"/>
        <w:gridCol w:w="1701"/>
      </w:tblGrid>
      <w:tr>
        <w:trPr>
          <w:trHeight w:val="792" w:hRule="atLeast"/>
        </w:trPr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вавших предмет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hanging="0"/>
              <w:rPr/>
            </w:pPr>
            <w:r>
              <w:rPr>
                <w:sz w:val="28"/>
                <w:szCs w:val="28"/>
              </w:rPr>
              <w:t>Средний балл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  по райо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  по краю</w:t>
            </w:r>
          </w:p>
        </w:tc>
      </w:tr>
      <w:tr>
        <w:trPr>
          <w:trHeight w:val="535" w:hRule="atLeast"/>
        </w:trPr>
        <w:tc>
          <w:tcPr>
            <w:tcW w:w="2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53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5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spacing w:before="280" w:after="280"/>
        <w:ind w:right="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одя итоги  результатов ЕГЭ-2016, нужно отметить, что в данном учебном году все учащиеся, выбравшие для сдачи экзаменов биологию, географию и химию преодолели порог успешности – это показатель позитивной динамики при подготовке к государственной итоговой аттестации.  По сравнению с прошлым учебным годом по биологии средний  балл увеличился на 3 балла, по географии – на 7,7 балла, по химии – на10 баллов.</w:t>
      </w:r>
    </w:p>
    <w:p>
      <w:pPr>
        <w:pStyle w:val="Normal"/>
        <w:spacing w:before="280" w:after="280"/>
        <w:ind w:right="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кончании учебного года были подведены следующие  итоги  по  предметам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29"/>
        <w:gridCol w:w="1936"/>
        <w:gridCol w:w="1801"/>
        <w:gridCol w:w="211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Ф.И.О.уч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Предм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            </w:t>
            </w:r>
            <w:r>
              <w:rPr/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Качество зн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Елкина С.В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7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6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7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6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8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7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33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4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6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6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Иванченко И.В.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хим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4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4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  <w:t>Уварова Г.В.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ге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6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6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6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7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3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Болдырева Н.И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ге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9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3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5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280" w:after="280"/>
        <w:ind w:right="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МО  работают над овладением школьниками общеучебных компетенций. А именно,  наблюдения в природе, формулировка вопросов по научному тексту, классификация и анализ природных явлений, установление причинно-следственных связей, формулировка собственных позиций, участие в дискуссиях, оформление отчетов практических и лабораторных работ, заполнение схем, таблиц, рисунков, выполнение опытов, построение  графиков, работа с контурными картами и атласами и т.д.        Много внимания уделялось проблеме дифференцированного подхода к обучению  школьников; созданию условий для самореализации личности каждого ребенка с учетом его индивидуальных, психологических особенностей, уровня обученности  и обучаем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педагога выбрана тема по самообразованию и успешно им осваивается. В соответствии с индивидуальными программами по самообразованию учителя проводили открытые уроки, выступали с докладами на заседаниях ШМО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ым звеном учебно-воспитательного процесса является внеклассная работа. Осуществляя работу в этом направлении, педагоги МО успешно решают следующие задачи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ащихся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навыков работы у учащихся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етей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учащихся</w:t>
      </w:r>
    </w:p>
    <w:p>
      <w:pPr>
        <w:pStyle w:val="Normal"/>
        <w:spacing w:before="280" w:after="280"/>
        <w:ind w:right="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предметные недели биологии, химии, географии и экологии.</w:t>
      </w:r>
      <w:r>
        <w:rPr/>
        <w:t xml:space="preserve"> </w:t>
      </w:r>
      <w:r>
        <w:rPr>
          <w:sz w:val="28"/>
          <w:szCs w:val="28"/>
        </w:rPr>
        <w:t xml:space="preserve">Мероприятия прошли согласно утвержденному плану недели. </w:t>
      </w:r>
    </w:p>
    <w:p>
      <w:pPr>
        <w:pStyle w:val="Normal"/>
        <w:spacing w:before="280" w:after="280"/>
        <w:ind w:left="90" w:right="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нашей школы активно участвуют в школьном этапе Всероссийской олимпиады школьников: по биологии- 22 учащихся, по химии-15, по географии- 27, по экологии- 8 учащихся. В текущем учебном году на муниципальном уровне призерами олимпиады по биологии стал учащийся 11 класса  Шайкин Владислав.</w:t>
      </w:r>
    </w:p>
    <w:p>
      <w:pPr>
        <w:pStyle w:val="Normal"/>
        <w:spacing w:before="280" w:after="28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шей школе успешно функционируют специализированные кабинеты  биологии и  химии. Кабинет биологии (заведующая  Елкина С.В.) оборудован современными ТСО: интерактивная доска, проектор, компьютер;  а также  коллекциями, таблицами по всем курсам биологии, моделями, аппликациями. </w:t>
      </w:r>
    </w:p>
    <w:p>
      <w:pPr>
        <w:pStyle w:val="Normal"/>
        <w:spacing w:before="280" w:after="280"/>
        <w:ind w:right="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бинет химии (заведующая  Иванченко И.В.) имеет обширный дидактический материал по всем курсам химии, укомплектован реактивами для проведения практических работ, оснащен ТСО: интерактивная доска, проектор, компьютер; технически оборудован для проведения химических опытов.  </w:t>
      </w:r>
    </w:p>
    <w:p>
      <w:pPr>
        <w:pStyle w:val="Normal"/>
        <w:spacing w:before="280" w:after="280"/>
        <w:ind w:left="90" w:right="45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МО:</w:t>
      </w:r>
    </w:p>
    <w:p>
      <w:pPr>
        <w:pStyle w:val="Normal"/>
        <w:spacing w:before="280" w:after="280"/>
        <w:ind w:left="90" w:right="45" w:firstLine="105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Стабильный качественный показатель знаний учащихся и 100% успеваемость</w:t>
      </w:r>
    </w:p>
    <w:p>
      <w:pPr>
        <w:pStyle w:val="Normal"/>
        <w:spacing w:before="280" w:after="280"/>
        <w:ind w:left="90" w:right="45" w:firstLine="105"/>
        <w:rPr>
          <w:sz w:val="28"/>
          <w:szCs w:val="28"/>
        </w:rPr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Активное участие учащихся школы  во внеклассных мероприятиях и конкурсах разного уровня по предметам</w:t>
      </w:r>
    </w:p>
    <w:p>
      <w:pPr>
        <w:pStyle w:val="Normal"/>
        <w:spacing w:before="280" w:after="280"/>
        <w:ind w:left="90" w:right="45" w:firstLine="105"/>
        <w:rPr>
          <w:sz w:val="28"/>
          <w:szCs w:val="28"/>
        </w:rPr>
      </w:pPr>
      <w:r>
        <w:rPr>
          <w:sz w:val="28"/>
          <w:szCs w:val="28"/>
        </w:rPr>
        <w:t xml:space="preserve">●   </w:t>
      </w:r>
      <w:r>
        <w:rPr>
          <w:sz w:val="28"/>
          <w:szCs w:val="28"/>
        </w:rPr>
        <w:t>Качественный  показатель знаний обучающихся, сдававших экзамен в форме ЕГЭ по биологии, химии и географии</w:t>
      </w:r>
    </w:p>
    <w:p>
      <w:pPr>
        <w:pStyle w:val="Normal"/>
        <w:spacing w:before="280" w:after="280"/>
        <w:ind w:left="90" w:right="45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в работе МО:</w:t>
      </w:r>
    </w:p>
    <w:p>
      <w:pPr>
        <w:pStyle w:val="Normal"/>
        <w:spacing w:before="280" w:after="280"/>
        <w:ind w:left="90" w:right="45" w:hanging="0"/>
        <w:rPr/>
      </w:pPr>
      <w:r>
        <w:rPr>
          <w:sz w:val="28"/>
          <w:szCs w:val="28"/>
        </w:rPr>
        <w:t> ●    </w:t>
      </w:r>
      <w:r>
        <w:rPr>
          <w:sz w:val="28"/>
          <w:szCs w:val="28"/>
        </w:rPr>
        <w:t>Инертность учителей в использовании  новых приемов и методов работы, повышающих развитие познавательного интереса учащихс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вавших 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hanging="0"/>
              <w:rPr/>
            </w:pPr>
            <w:r>
              <w:rPr>
                <w:sz w:val="28"/>
                <w:szCs w:val="28"/>
              </w:rPr>
              <w:t>Средний балл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  по райо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  по краю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4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 2015-2016 учебном  году  МО учителей математики, физики и информатики и ИКТ работало над проблемой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качества образования через освоение компетентностного подхода в обучении, воспитании, развитии обучающихс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 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ыли поставлены следующие задачи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вышение качества преподавания учебных дисциплин через совершенствование содержания образования, внедрения информационно-коммуниувционных технологий и других приемов инновационных образовательных процесс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Продолжение создания банка методических идей и наработок учителей школ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 Внедрение технологии разработки уроков с использованием электронной поддержк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 Разработка механизмов трансляции наработанного передового опыта на другие предметы учебного план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  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силение контроля за уровнем преподавания учебных дисциплин членами МО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7.  Активизация работы педагогического коллектива с учащимися, имеющими высокий уровень мотивации обуче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беспечение реализации личностно-ориентированного обучения: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ние методики преподавания урока, индивидуальной и групповой работы со слабоуспевающими и одаренными учащимися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ррекцию знаний школьников на основе диагностической деятельности учителя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учителей с инновационными образовательными технологиями, педагогической и методической литератур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Реализация целей и задач осуществлялась согласно требованиям государственных программ, на основе нормативно-правовых и распорядительных документов федерального, регионального и муниципального уровней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Все учителя-члены МО работали на основе утвержденных рабочих программ с учетом требований к предметной подготовке обучающихся и выпускников, с учетом федерального перечня учебников, допущенных и рекомендованных МО РФ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обучения приоритетным являлись личностно-ориентированный подход, разноуровневая дифференциация с учетом способностей и возможностей каждого обучающегося, групповые и индивидуальные формы развивающего обуче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rPr/>
      </w:pPr>
      <w:r>
        <w:rPr>
          <w:sz w:val="28"/>
          <w:szCs w:val="28"/>
        </w:rPr>
        <w:t>Работа  методического  объединения учителей математики, физики и информатики и ИКТ  проанализирована по следующим направлениям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 деятельност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57"/>
        <w:gridCol w:w="1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лиз результатов контрольных срезов по определению стартов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лиз результатов пройденных тем (по графику прохождения т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лиз работы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лиз итогов проведен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лиз результатов контрольных срезов по оценке знаний, умений и навык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лиз КДР по математике и проб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лиз результатов итоговой аттестации учащихся 9-х и 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ю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5" w:leader="none"/>
        </w:tabs>
        <w:autoSpaceDE w:val="false"/>
        <w:spacing w:before="0" w:after="200"/>
        <w:rPr/>
      </w:pPr>
      <w:r>
        <w:rPr>
          <w:b/>
          <w:bCs/>
          <w:color w:val="000000"/>
          <w:sz w:val="28"/>
          <w:szCs w:val="28"/>
        </w:rPr>
        <w:t xml:space="preserve">Оперативный  </w:t>
      </w:r>
      <w:r>
        <w:rPr/>
        <w:t>контроль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тематического план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нтроль выполнения учебных программ (составление соответств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итогам учебных четвер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рабочих тетрадей (единые требования к ведению тетрадей, выполнению домашнего задания, выполнение требований к проверке тетрад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нтроль пополнения инновационного банка: папки обобщения опытом, описания инновационных технолог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нновационная деятельность по предметам цикла – физике, информатике, математике</w:t>
      </w:r>
    </w:p>
    <w:p>
      <w:pPr>
        <w:pStyle w:val="Normal"/>
        <w:rPr/>
      </w:pPr>
      <w:r>
        <w:rPr>
          <w:sz w:val="28"/>
          <w:szCs w:val="28"/>
        </w:rPr>
        <w:t xml:space="preserve">3.1. Поддержка работы  методического объединения на сайте школы в сети Интернет:  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Сайт содержит методические рекомендации по преподаванию предметов математика, физика и информатика на 2015-2016 учебный год, отчеты о неделях математики и информатики, анализ работы МО за 2015 год, демоверсии, кодификаторы и спецификации для подготовки  учащихся к ЕГЭ и ГИА по предметам цикла, полезные ссылки – ЕГЭ-2016, Портал ЕГЭ.</w:t>
      </w:r>
    </w:p>
    <w:p>
      <w:pPr>
        <w:pStyle w:val="Normal"/>
        <w:rPr/>
      </w:pPr>
      <w:r>
        <w:rPr>
          <w:sz w:val="28"/>
          <w:szCs w:val="28"/>
        </w:rPr>
        <w:t xml:space="preserve">3.2. Использование цифровых образовательных ресурсов в учебной и воспитательной работе, активное внедрение Интернет - технологий в развитие школьников и повышение мастерства педагогов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акоплен и активно используется большой банк электронных образовательных ресурсов нового поколения по информатике, физике,  математике, алгебре и геометр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ольшое количество интерактивных тестов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егулярно используются электронные материалы в подготовке к ЕГЭ и ГИА как на сменных носителях, так и он-лайн тестирование в Интерн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Учебно - методическая деятельность МО                  </w:t>
      </w:r>
    </w:p>
    <w:p>
      <w:pPr>
        <w:pStyle w:val="Normal"/>
        <w:rPr/>
      </w:pPr>
      <w:r>
        <w:rPr>
          <w:sz w:val="28"/>
          <w:szCs w:val="28"/>
        </w:rPr>
        <w:t>4.1. Дальнейшая  разработка и совершенствование  системы подготовки учащихся к ЕГЭ и ГИА по математике, физике, информатике.</w:t>
      </w:r>
    </w:p>
    <w:p>
      <w:pPr>
        <w:pStyle w:val="Normal"/>
        <w:rPr/>
      </w:pPr>
      <w:r>
        <w:rPr>
          <w:sz w:val="28"/>
          <w:szCs w:val="28"/>
        </w:rPr>
        <w:t xml:space="preserve">4.2. Подготовка и участие учеников в школьных и муниципальных этапах предметных олимпиад 2015-2016 учебного года. В школьном этапе всероссийской олимпиады школьников по физике приняли участие 11 человек, по астрономии – 17 человек, по математике -14 человек (9-11 класс) и 23 человека (5-8 класс). </w:t>
      </w:r>
    </w:p>
    <w:p>
      <w:pPr>
        <w:pStyle w:val="Normal"/>
        <w:rPr/>
      </w:pPr>
      <w:r>
        <w:rPr>
          <w:sz w:val="28"/>
          <w:szCs w:val="28"/>
        </w:rPr>
        <w:t>4.3.  Участие преподавателя математики и информатики – Ульяновой Н.И. в районной комиссии по проверке экзаменационных работ по инфор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неурочная деятельность по предметам: проведение  недели математики, физики и информатики.</w:t>
      </w:r>
    </w:p>
    <w:p>
      <w:pPr>
        <w:pStyle w:val="Style12"/>
        <w:shd w:fill="FFFFFF" w:val="clear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4.5. Взаимопосещение уроков учителями – членами  МО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4.6. Накоплен и постоянно пополняется банк ЭОР (электронных образовательных ресурсов). По физике, информатике, математике  для большого количества уроков имеются презентации, опорные конспекты, видеоматериалы, практические работы, контролирующие и тестирующие программы. </w:t>
      </w:r>
    </w:p>
    <w:p>
      <w:pPr>
        <w:pStyle w:val="Normal"/>
        <w:rPr/>
      </w:pPr>
      <w:r>
        <w:rPr>
          <w:sz w:val="28"/>
          <w:szCs w:val="28"/>
        </w:rPr>
        <w:t>4.7. Проводились открытые уро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гебре и началам анализа  в 10 классе (учитель Коробченко Л. А.) по теме « Построение сечений призмы»</w:t>
      </w:r>
    </w:p>
    <w:p>
      <w:pPr>
        <w:pStyle w:val="Normal"/>
        <w:rPr/>
      </w:pPr>
      <w:r>
        <w:rPr>
          <w:sz w:val="28"/>
          <w:szCs w:val="28"/>
        </w:rPr>
        <w:t xml:space="preserve">по алгебре  в 9б классе (учитель Шатрова Т.М.) по теме «Геометрическая прогрессия. 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прогрессии»</w:t>
      </w:r>
    </w:p>
    <w:p>
      <w:pPr>
        <w:pStyle w:val="Normal"/>
        <w:rPr/>
      </w:pPr>
      <w:r>
        <w:rPr>
          <w:sz w:val="28"/>
          <w:szCs w:val="28"/>
        </w:rPr>
        <w:t xml:space="preserve">по алгебре  в 9а классе (учитель Ефимова Н.М.) по теме «Арифметическая прогрессия. 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прогрессии»</w:t>
      </w:r>
    </w:p>
    <w:p>
      <w:pPr>
        <w:pStyle w:val="Normal"/>
        <w:rPr/>
      </w:pPr>
      <w:r>
        <w:rPr>
          <w:sz w:val="28"/>
          <w:szCs w:val="28"/>
        </w:rPr>
        <w:t>по математике в 6б классе (учитель Посысалова Л.Н.) по теме «Обобщение и систематизация знаний по теме «Положительные и отрицательные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ке в 7б классе (учитель Шапошник О.Н.) по теме «Измерение атмосферного давления. Опыт Торричелли»</w:t>
      </w:r>
    </w:p>
    <w:p>
      <w:pPr>
        <w:pStyle w:val="Normal"/>
        <w:rPr/>
      </w:pPr>
      <w:r>
        <w:rPr>
          <w:sz w:val="28"/>
          <w:szCs w:val="28"/>
        </w:rPr>
        <w:t>по информатике в 7а классе (учитель Ульянова Н.И.) по теме «Компьютерная граф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роведён стартовый контроль и анализ адаптации учеников 5-ого класса к системе обучения и требованиям в основной школе.</w:t>
      </w:r>
    </w:p>
    <w:p>
      <w:pPr>
        <w:pStyle w:val="Normal"/>
        <w:rPr/>
      </w:pPr>
      <w:r>
        <w:rPr>
          <w:sz w:val="28"/>
          <w:szCs w:val="28"/>
        </w:rPr>
        <w:t>4.9. Проведение  заседаний МО по актуальным вопросам методики, педагогики, психологии, дидактики, ИКТ – анализ нулевых срезов, преемственности между начальной школой и средним звеном, контрольных работ, пробных экзаменов в подготовке к ЕГЭ, работе со слабоуспевающими и одаренными детьми, кружковой работе, ведению элективных курс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Работа членов МО по самообразов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абота по повышению компьютерной грамотности и ИКТ компетентности школьников и педагогов</w:t>
      </w:r>
    </w:p>
    <w:p>
      <w:pPr>
        <w:pStyle w:val="Normal"/>
        <w:spacing w:before="0" w:after="240"/>
        <w:ind w:left="720" w:hanging="539"/>
        <w:rPr/>
      </w:pPr>
      <w:r>
        <w:rPr>
          <w:sz w:val="28"/>
          <w:szCs w:val="28"/>
        </w:rPr>
        <w:t>5.1. Педагоги объединения постоянно используют персональные компьютеры, проекторы, видео, Интерактивную доску, услуги Интернета  в учебной деятельности, воспитании учеников, самообразовании и повышении профессионального мастерства.</w:t>
      </w:r>
    </w:p>
    <w:p>
      <w:pPr>
        <w:pStyle w:val="Normal"/>
        <w:spacing w:before="0" w:after="240"/>
        <w:ind w:left="720" w:hanging="539"/>
        <w:rPr/>
      </w:pPr>
      <w:r>
        <w:rPr>
          <w:sz w:val="28"/>
          <w:szCs w:val="28"/>
        </w:rPr>
        <w:t>5.2. Учащиеся осваивают ИК-технологии на уроках информатики, физики, математики, кружках и внеклассной деятельности.</w:t>
      </w:r>
    </w:p>
    <w:p>
      <w:pPr>
        <w:pStyle w:val="Normal"/>
        <w:spacing w:before="0" w:after="240"/>
        <w:ind w:left="720" w:hanging="539"/>
        <w:rPr/>
      </w:pPr>
      <w:r>
        <w:rPr>
          <w:sz w:val="28"/>
          <w:szCs w:val="28"/>
        </w:rPr>
        <w:t>5.3. У большинства школьников компьютеры есть дома, которые они используют при выполнении домашнего задания по учебным предметам, расширению кругозора и коммуникабельности через чаты, форумы, общение в социальных сетях Интернета.</w:t>
      </w:r>
    </w:p>
    <w:p>
      <w:pPr>
        <w:pStyle w:val="Normal"/>
        <w:spacing w:before="0" w:after="240"/>
        <w:ind w:left="720" w:hanging="539"/>
        <w:rPr/>
      </w:pPr>
      <w:r>
        <w:rPr>
          <w:sz w:val="28"/>
          <w:szCs w:val="28"/>
        </w:rPr>
        <w:t>5.4. Ведется проектная и исследовательская деятельность учащихся по информатике, физике и математике под руководством преподавателей.</w:t>
      </w:r>
    </w:p>
    <w:p>
      <w:pPr>
        <w:pStyle w:val="Normal"/>
        <w:spacing w:before="0" w:after="240"/>
        <w:ind w:left="720" w:hanging="539"/>
        <w:rPr/>
      </w:pPr>
      <w:r>
        <w:rPr>
          <w:sz w:val="28"/>
          <w:szCs w:val="28"/>
        </w:rPr>
        <w:t>5.5. Компьютеры и Интернет используется при участии школьников в муниципальных, всероссийских и иных конкурсах.</w:t>
      </w:r>
    </w:p>
    <w:p>
      <w:pPr>
        <w:pStyle w:val="Normal"/>
        <w:spacing w:before="0" w:after="240"/>
        <w:ind w:left="181" w:hanging="0"/>
        <w:rPr>
          <w:sz w:val="28"/>
          <w:szCs w:val="28"/>
        </w:rPr>
      </w:pPr>
      <w:r>
        <w:rPr>
          <w:sz w:val="28"/>
          <w:szCs w:val="28"/>
        </w:rPr>
        <w:t>5.6. Элективный курс в старших классах по программированию расширяет ИКТ-компетентность выпускников в области создания компьютерных программ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6. Работа по оформлению кабинетов и накоплению документации по должностным инструкциям, охране труда, технике безопасности и противопожарной безопасно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6.1.В течение учебного года оформлены, обновлены и дополнены стенды для подготовки учащихся  к ЕГЭ-2016  и ГИА-2016 по математике, физике  и информатик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оведена систематизация оборудования, ТСО,  методической, дидактической и справочной литературы, карточек, раздаточного материала, плакатов, таблиц, видеофильмов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сходя из анализируемой информации можно сделать вывод: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>Методическая работа осуществлялась на должном уровне, органично соединялась с повседневной практикой педагогов, обеспечивала  возможность повышения квалификации и педагогического мастерства учителей, дифференцированный подход в обучении учащихся, формирование ключевых общеучебных и ИКТ компетенций в соответствии с принципами здоровьесбережения.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нако, из-за загруженности  учителей,  не удалось полностью достичь  поставленных целей. В  этой связи, проанализировав работу МО  в 2015-2016 учебном году, необходимо внести корректировку в план работы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положительными результатами работы МО существуют определенные проблемы – это низкий уровень учебной мотивации у некоторых учащихся, и, как следствие, невысокое качество знаний на протяжении ряда лет, недостаточный уровень использования инновационных технологий, недостаточное материальное и методическое оснащение кабинетов.     Исходя из вышесказанного и целей и задач, поставленных перед школой в целом, МО будет решать следующие задач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формирование инновационной направленности деятельности учителей;</w:t>
        <w:br/>
        <w:t xml:space="preserve"> - продолжить повышение уровня теоретической и психолого-педагогической подготовки учителей;</w:t>
        <w:br/>
        <w:t xml:space="preserve">  - повышение уровня учебной мотивации и качества  знаний учащихс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 работы МО на следующий год скорректирован.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/>
      </w:pPr>
      <w:r>
        <w:rPr>
          <w:sz w:val="28"/>
          <w:szCs w:val="28"/>
        </w:rPr>
        <w:t>Формировать естественно-научные знания учащихся,  опираясь на использование научных методов познания, основанных на наблюдении и эксперименте, активно используя ИКТ и Интернет - технологии.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/>
      </w:pPr>
      <w:r>
        <w:rPr>
          <w:sz w:val="28"/>
          <w:szCs w:val="28"/>
        </w:rPr>
        <w:t>Пополнять информационно-методические ресурсы для преподавания  предметов математического цикла и  элективных курсов в старшей школе. 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/>
      </w:pPr>
      <w:r>
        <w:rPr>
          <w:sz w:val="28"/>
          <w:szCs w:val="28"/>
        </w:rPr>
        <w:t>Обеспечить применение здоровьесберегающих  технологий на уроках математики, физики и информатики.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/>
      </w:pPr>
      <w:r>
        <w:rPr>
          <w:sz w:val="28"/>
          <w:szCs w:val="28"/>
        </w:rPr>
        <w:t xml:space="preserve">Повышать качество образования и развивать интерес к дисциплинам  - математике, физике и информатике, используя деятельностный подход в обучении, организацию проектной деятельности учащихся и внеурочную работу по предметам. 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/>
      </w:pPr>
      <w:r>
        <w:rPr>
          <w:sz w:val="28"/>
          <w:szCs w:val="28"/>
        </w:rPr>
        <w:t>Совершенствовать систему индивидуальной учебной помощи учащимся, используя мониторинг качества образования по предметам – математике, физике и информатик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7128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048"/>
                              <w:gridCol w:w="851"/>
                              <w:gridCol w:w="141"/>
                              <w:gridCol w:w="252"/>
                              <w:gridCol w:w="292"/>
                              <w:gridCol w:w="685"/>
                              <w:gridCol w:w="1110"/>
                              <w:gridCol w:w="1541"/>
                              <w:gridCol w:w="1040"/>
                              <w:gridCol w:w="236"/>
                              <w:gridCol w:w="449"/>
                              <w:gridCol w:w="685"/>
                              <w:gridCol w:w="993"/>
                              <w:gridCol w:w="117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14-2015 уч.год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15-2016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х бал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х бал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 (база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робченко Л.А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сысал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 (профиль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Шапошник О.Н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Шапошник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льянова Н.И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а – Коробченко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б – Шатрова Т.М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а – Ефим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б – Шатров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3,6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3, 3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14-2015 уч.год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15-2016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х бал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х бал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Шапошник О.Н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Шапошник О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льянова Н.И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льян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595.3pt;mso-wrap-distance-left:9pt;mso-wrap-distance-right:9pt;mso-wrap-distance-top:0pt;mso-wrap-distance-bottom:0pt;margin-top:8.6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048"/>
                        <w:gridCol w:w="851"/>
                        <w:gridCol w:w="141"/>
                        <w:gridCol w:w="252"/>
                        <w:gridCol w:w="292"/>
                        <w:gridCol w:w="685"/>
                        <w:gridCol w:w="1110"/>
                        <w:gridCol w:w="1541"/>
                        <w:gridCol w:w="1040"/>
                        <w:gridCol w:w="236"/>
                        <w:gridCol w:w="449"/>
                        <w:gridCol w:w="685"/>
                        <w:gridCol w:w="993"/>
                        <w:gridCol w:w="117"/>
                        <w:gridCol w:w="145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14-2015 уч.год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15-2016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х бал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х бал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 (база)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робченко Л.А.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сысал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 (профиль)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Шапошник О.Н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Шапошник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льянова Н.И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а – Коробченко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б – Шатрова Т.М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а – Ефимова Н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б – Шатров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3,6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3, 3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14-2015 уч.год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15-2016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х бал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х бал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Шапошник О.Н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Шапошник О.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льянова Н.И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льян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178" w:hanging="0"/>
        <w:jc w:val="both"/>
        <w:outlineLvl w:val="0"/>
        <w:rPr>
          <w:rFonts w:eastAsia="Calibri"/>
          <w:b/>
          <w:b/>
          <w:spacing w:val="-5"/>
          <w:sz w:val="22"/>
          <w:szCs w:val="22"/>
          <w:lang w:eastAsia="en-US"/>
        </w:rPr>
      </w:pPr>
      <w:r>
        <w:rPr>
          <w:rFonts w:eastAsia="Calibri"/>
          <w:b/>
          <w:spacing w:val="-5"/>
          <w:sz w:val="22"/>
          <w:szCs w:val="22"/>
          <w:lang w:eastAsia="en-US"/>
        </w:rPr>
      </w:r>
    </w:p>
    <w:p>
      <w:pPr>
        <w:pStyle w:val="Normal"/>
        <w:spacing w:lineRule="auto" w:line="276" w:before="280" w:after="280"/>
        <w:ind w:left="567" w:hanging="283"/>
        <w:jc w:val="center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    педагогического коллектива школы</w:t>
      </w:r>
    </w:p>
    <w:p>
      <w:pPr>
        <w:pStyle w:val="Normal"/>
        <w:spacing w:lineRule="auto" w:line="276" w:before="280" w:after="280"/>
        <w:ind w:left="567" w:hanging="283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32"/>
          <w:szCs w:val="32"/>
        </w:rPr>
        <w:t>Задачи обучения.</w:t>
      </w:r>
    </w:p>
    <w:p>
      <w:pPr>
        <w:pStyle w:val="Msolistparagraph"/>
        <w:spacing w:before="280" w:after="0"/>
        <w:ind w:hanging="360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ние на уроках обстановки, нацеливающей ученика на плодотворную работу</w:t>
      </w:r>
    </w:p>
    <w:p>
      <w:pPr>
        <w:pStyle w:val="Msolistparagraphcxspmiddle"/>
        <w:spacing w:before="280" w:after="0"/>
        <w:ind w:hanging="360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работы по преемственности обучения при поступлении в школу и переходе из начальной в основную школу.</w:t>
      </w:r>
    </w:p>
    <w:p>
      <w:pPr>
        <w:pStyle w:val="Msolistparagraphcxsplast"/>
        <w:spacing w:before="280" w:after="0"/>
        <w:ind w:hanging="360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силить работу по повышению качества знаний учащихся, организую работу с учащимися, имеющими повышенные способности по отдельным предметам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32"/>
          <w:szCs w:val="32"/>
        </w:rPr>
        <w:t>Задачи воспитания.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 xml:space="preserve">Создание  и  поддержание  условий  для  формирования  личностных  структур,  обеспечивающих  высокий  уровень  развития  личностного  потенциала  и  его  реализации  в  будущем.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самоуправления  учащихся,  предоставление  им  реальных  возможностей  участия  в  управлении  образовательным  учреждением,  в  деятельности  творческих  и  общественных  объединений.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здоровья  ребенка  средствами  физкультуры  и  спорта.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>Вовлечение  учащихся  в  систему  дополнительного  образования  с  целью  обеспечения  самореализации  личности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чащегося  в  духе  демократии,  свободы,  личностного  достоинства,  уважения  прав  человека,  гражданственности,  патриотизма.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ершенствовать  профилактическую  работу   по  предупреждению  правонарушений. </w:t>
      </w:r>
    </w:p>
    <w:p>
      <w:pPr>
        <w:pStyle w:val="Normal"/>
        <w:numPr>
          <w:ilvl w:val="0"/>
          <w:numId w:val="4"/>
        </w:numPr>
        <w:spacing w:lineRule="auto" w:line="276"/>
        <w:ind w:left="0" w:right="213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участия  семей  в  воспитательном  процессе,  развития  родительских  общественных  объединений,  привлечение   родителей  к  участию  в  самоуправлении  в  школе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32"/>
          <w:szCs w:val="32"/>
        </w:rPr>
        <w:t>Задачи развития.</w:t>
      </w:r>
    </w:p>
    <w:p>
      <w:pPr>
        <w:pStyle w:val="Msolistparagraph"/>
        <w:spacing w:before="0" w:after="0"/>
        <w:ind w:left="855" w:hanging="405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Усиление общекультурной направленности образования в целях повышения интеллектуальных способностей учащихся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32"/>
          <w:szCs w:val="32"/>
        </w:rPr>
        <w:t>Задачи оздоровления.</w:t>
      </w:r>
    </w:p>
    <w:p>
      <w:pPr>
        <w:pStyle w:val="Msolistparagraph"/>
        <w:spacing w:before="0" w:after="0"/>
        <w:ind w:left="960" w:hanging="510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Совершенствование работы, направленной на сохранение и укреплению здоровья учащихся, привитие им навыков здорового образа жизни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32"/>
          <w:szCs w:val="32"/>
        </w:rPr>
        <w:t>Задачи методической службы.</w:t>
      </w:r>
    </w:p>
    <w:p>
      <w:pPr>
        <w:pStyle w:val="Msolistparagraph"/>
        <w:spacing w:before="0" w:after="0"/>
        <w:ind w:left="915" w:hanging="420"/>
        <w:contextualSpacing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Повышение уровня профессиональной культуры учителя. Организация тесной связи учителя с родителями по выполнению заказа родителей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6">
    <w:name w:val=" Знак Знак"/>
    <w:qFormat/>
    <w:rPr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000" w:leader="none"/>
        <w:tab w:val="left" w:pos="2000" w:leader="none"/>
      </w:tabs>
      <w:jc w:val="center"/>
    </w:pPr>
    <w:rPr>
      <w:sz w:val="3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46:00Z</dcterms:created>
  <dc:creator>1</dc:creator>
  <dc:description/>
  <cp:keywords/>
  <dc:language>en-US</dc:language>
  <cp:lastModifiedBy>1</cp:lastModifiedBy>
  <cp:lastPrinted>2016-02-15T13:24:00Z</cp:lastPrinted>
  <dcterms:modified xsi:type="dcterms:W3CDTF">2017-09-14T21:02:00Z</dcterms:modified>
  <cp:revision>12</cp:revision>
  <dc:subject/>
  <dc:title/>
</cp:coreProperties>
</file>