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                   </w:t>
      </w:r>
    </w:p>
    <w:p>
      <w:pPr>
        <w:pStyle w:val="Normal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 общеобразовательная школа 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ицы Ярославской муниципального образования Мостовский район</w:t>
      </w:r>
    </w:p>
    <w:p>
      <w:pPr>
        <w:pStyle w:val="Normal"/>
        <w:tabs>
          <w:tab w:val="clear" w:pos="708"/>
          <w:tab w:val="left" w:pos="540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6096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6096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 директора МБ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2015 г. </w:t>
      </w:r>
      <w:r>
        <w:rPr>
          <w:sz w:val="28"/>
          <w:szCs w:val="28"/>
          <w:u w:val="single"/>
        </w:rPr>
        <w:t>№128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80" w:right="245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ализация федеральных государственных  образовательных  стандартов</w:t>
      </w:r>
    </w:p>
    <w:p>
      <w:pPr>
        <w:pStyle w:val="Normal"/>
        <w:shd w:fill="FFFFFF" w:val="clear"/>
        <w:autoSpaceDE w:val="false"/>
        <w:ind w:left="360" w:right="245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информации об этих результата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</w:t>
      </w:r>
      <w:r>
        <w:rPr>
          <w:sz w:val="28"/>
          <w:szCs w:val="28"/>
          <w:lang w:eastAsia="ar-SA"/>
        </w:rPr>
        <w:t xml:space="preserve"> п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 приказом Министерства образования и науки РФ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autoSpaceDE w:val="false"/>
        <w:ind w:right="245" w:firstLine="851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, кроме курсов, перечисленных п.2.4. </w:t>
      </w:r>
      <w:r>
        <w:rPr>
          <w:sz w:val="28"/>
          <w:szCs w:val="28"/>
        </w:rPr>
        <w:t>Текущий контроль осуществляется по всем предметам учебного плана по четырёхбалльной системе: 2 (неудовлетворительно), 3 (удовлетворительно), 4 (хорошо), 5 (отлично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хся оцениваются по 4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приоритетным учетом результатов письменных контрольных рабо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журнал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уведомл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sz w:val="28"/>
          <w:szCs w:val="28"/>
        </w:rPr>
        <w:t>3.8. Ф</w:t>
      </w:r>
      <w:r>
        <w:rPr>
          <w:rStyle w:val="Emphasis"/>
          <w:i w:val="false"/>
          <w:sz w:val="28"/>
          <w:szCs w:val="28"/>
        </w:rPr>
        <w:t>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3.9. Четвертная 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, к которым закреплены обучающиеся, получающие образование в форме семейного образования, по индивидуальному учебному плану, в форме самообразования, доводят до сведения родителей (законных представителей)  сведения о результатах четвертной, полугодовой аттестации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1290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соответствии   с   решением   педагогического   совета   образовательной 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щиеся 2-11 классов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журнал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рядок перевода обучающихся  в следующий класс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5.1.Обучающиеся, освоившие в полном объёме учебны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ой программы соответствующего уровня переводятся в следующий клас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Неудовлетворительные результаты промежуточной аттестации по одному или нескольким учебным предметам,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учающиеся обязаны ликвидировать академическую задолж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учающиеся, имеющие академическую задолженность, вправе пройти промежуточную аттестацию по соответствующим учебному предмету, курсу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проведения промежуточной аттестации во второй раз образовательной организацией создается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shd w:fill="FFFFFF" w:val="clear"/>
        <w:autoSpaceDE w:val="false"/>
        <w:ind w:left="360"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й журнал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учебным предметам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бучаю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обучающегося должно бы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исьменные работы и протоколы устных ответов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9.6. Л</w:t>
      </w:r>
      <w:r>
        <w:rPr>
          <w:color w:val="000000"/>
          <w:sz w:val="28"/>
          <w:szCs w:val="28"/>
        </w:rPr>
        <w:t>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ализация ФГОС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</w:t>
        <w:tab/>
        <w:t>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Форма письменной контрольной работы дополняется новыми формами контроля результатов, как:</w:t>
      </w:r>
    </w:p>
    <w:p>
      <w:pPr>
        <w:pStyle w:val="Style16"/>
        <w:jc w:val="both"/>
        <w:rPr/>
      </w:pPr>
      <w:r>
        <w:rPr>
          <w:sz w:val="28"/>
          <w:szCs w:val="28"/>
        </w:rPr>
        <w:t>- целенаправленное наблюдение (фиксация проявляемых ученикам действий и качеств по заданным параметрам),</w:t>
      </w:r>
    </w:p>
    <w:p>
      <w:pPr>
        <w:pStyle w:val="Style16"/>
        <w:jc w:val="both"/>
        <w:rPr/>
      </w:pPr>
      <w:r>
        <w:rPr>
          <w:sz w:val="28"/>
          <w:szCs w:val="28"/>
        </w:rPr>
        <w:t>- 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Style16"/>
        <w:jc w:val="both"/>
        <w:rPr/>
      </w:pPr>
      <w:r>
        <w:rPr>
          <w:sz w:val="28"/>
          <w:szCs w:val="28"/>
        </w:rPr>
        <w:t>- результаты учебных проектов,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результаты разнообразных внеучебных и внешкольных работ, достижений уче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Формы и методы оценки обучающихся по ФГО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средством накопления информации об образовательных результатах ученика становится портфель достижений (портфолио). Официальный классный журнал не отменяется, но итоговая оцен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4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Портфель достижений ученика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разделы «Портфеля достижений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метапредметных результа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личностных результатов (прежде всего во внеучебной деятельност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6. Пополнять «Портфель достижений» и оценивать его материалы должен ученик. Учитель же раз в триместр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7.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Система оценки результатов ФГО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 Оценка ставится за каждую учебную задачу, показывающую овладение конкретным действием (умение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оответствии с требованиями ФГОС в начальной школе вводятся «Таблицы образовательных результатов». Таблицы составляются из перечня действий (умений), которыми должен и может овладеть ученик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таблицах отметки выставляются в графу того действия (умения), которое было основным в ходе решения конкретной задачи. Отметки выставляются по 5-ти бальной систем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5. Необходимо три группы таблиц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аблицы ПРЕДМЕТНЫХ результатов - литературное чтение (1-4 кл.), русский язык (1-4 кл.), математика (1-4 кл.), окружающий мир (1-4 кл,), технология (1-4 кл.), изобразительное искусство (1-4 кл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аблицы МЕТАПРЕДМЕТНЫХ результатов: регулятивные универсальные учебные действия (1 кл., 2 кл., 3-4 кл.), познавательные универсальные учебные действия (1 кл., 2 кл., 3-4 кл.), коммуникативные универсальные учебные действия (1-2 кл., 3-4 кл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аблицы ЛИЧНОСТНЫХ неперсонифицированных результатов (1-2 кл., 3-4 кл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6. Отметки заносятся в таблицы результатов: Обязательно (минимум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етапредметные и личностные неперсонифицированные диагностические работы (один раз в год – обязательно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метные контрольные работы (один раз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четверть – обязательно).По желанию и возможностям учителя (максимум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любые другие задания (письменные или устные) – от урока к уроку по решению учителя и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7. Типы оценок: - текущие, за задачи, решенные при изучении новой темы (выставляются по желанию ученика) - за тематические проверочные (контрольные) работы (отметка выставляется обязательно всем ученикам с правом пересдачи хотя бы 1 раз).</w:t>
      </w:r>
    </w:p>
    <w:p>
      <w:pPr>
        <w:pStyle w:val="Style16"/>
        <w:jc w:val="both"/>
        <w:rPr/>
      </w:pPr>
      <w:r>
        <w:rPr>
          <w:sz w:val="28"/>
          <w:szCs w:val="28"/>
        </w:rPr>
        <w:t>2.8. Критерии оценивания по признакам трёх уровней успешности. 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«хорошо, но не отлично» или «нормально» (решение задачи с недочётами). Повышенный уровень (программный) – решение нестандартной задачи, где потребовалось: либо действие в новой, непривычной ситуации (в том числе действия из раздела «Ученик может научиться» примерной программы);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 Максимальный уровень (необязательный).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«превосходно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9. Определение итоговых оценок:</w:t>
      </w:r>
    </w:p>
    <w:p>
      <w:pPr>
        <w:pStyle w:val="Style16"/>
        <w:jc w:val="both"/>
        <w:rPr/>
      </w:pPr>
      <w:r>
        <w:rPr>
          <w:sz w:val="28"/>
          <w:szCs w:val="28"/>
        </w:rPr>
        <w:t>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тоговая оценка за ступень начальной школы определяется на основе положительных результатов, накопленных учеником в портфеле достижений, а также на основе итоговой диагностики предметных и метапредметных результа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0. Итоговая оценка за ступень начальной школы - это словесная характеристика достижений ученика, которая создаётся на основании трёх показателе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й накопленной оценки (вывода по «Портфелю достижений» </w:t>
        <w:br/>
        <w:t xml:space="preserve"> совокупность всех образовательных результат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итоговых диагностических работ по русскому языку и математике (освоение опорной системы знаний – через решение задач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а основании результатов итоговой оценки качества освоения основной образовательной программы начального общего образования (далее – итоговая оценка) Учреждение принимает решение о переводе обучающихся для получения основного общего образования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орядок формирования итоговой оценки представлен в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истеме оценки достижения планируемых результатов освоения основной образовательной программы начального общего образования (целевой раздел основной образовательной программы начального общего образования  ОО). (Приложение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ом итоговой оценки является достижение предметных и метапредметных результатов освоения основной образовательной программы начального общего образования (далее ООП НОО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итоговой оценке выделяются две составляющ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результаты промежуточной аттестации обучающихся по итогам учебного года (учебных лет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результаты итоговых рабо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е подлежат итоговой оценке качества освоения ООП НОО результаты индивидуальных достижений обучающихся такие как ценностные ориентации обучающегося; индивидуальные личностные характеристики, в том числе патриотизм, толерантность, гуманизм и д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Итоговая оценка обучающегося формируется на основе результатов промежуточной аттестации в 4 классе по всем учебным предметам учебного плана и результатов выполнения как минимум трех итоговых работ: по русскому языку, математике и комплексной работы на межпредметной основе (результаты краевых комплексных мониторинговых работ). В соответствии с ООП НОО Учреждение вправе проводить итоговые работы по другим учебным предметам учебного пла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Можно использовать как результаты краевых диагностических работ по русскому языку и математике, так и итоговые работы, предложенные в рамках УМК, систем учебников, завершенных предметных ли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езультаты итоговой оценки фиксируются в индивидуальном оценочном листе обучающегося и используются для принятия решения о переводе обучающегося для получения основ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Bookman Old Style"/>
          <w:bCs/>
          <w:iCs/>
          <w:sz w:val="28"/>
          <w:szCs w:val="28"/>
          <w:shd w:fill="FFFFFF" w:val="clear"/>
          <w:lang w:eastAsia="ar-SA"/>
        </w:rPr>
        <w:t>Форма индивидуального оценочного листа разрабатывается и утверждается данным положением. Заполнение индивидуального оценочного листа производится учителем начальных класс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Bookman Old Style"/>
          <w:bCs/>
          <w:iCs/>
          <w:sz w:val="28"/>
          <w:szCs w:val="28"/>
          <w:shd w:fill="FFFFFF" w:val="clear"/>
          <w:lang w:eastAsia="ar-SA"/>
        </w:rPr>
        <w:t xml:space="preserve">В Приложении 1 содержится Индивидуальный оценочный лист обучающегося 4-го класса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Bookman Old Style"/>
          <w:bCs/>
          <w:iCs/>
          <w:sz w:val="28"/>
          <w:szCs w:val="28"/>
          <w:shd w:fill="FFFFFF" w:val="clear"/>
          <w:lang w:eastAsia="ar-SA"/>
        </w:rPr>
        <w:t xml:space="preserve">В разделе 1 в столбце 3 фиксируются результаты  промежуточной аттестации за четвертый класс. В столбце 4 фиксируются результаты итоговых работ по математике и русскому языку, а также  по предметам, определенных  Учреждением самостоятельно. В столбце 5 - </w:t>
      </w:r>
      <w:r>
        <w:rPr>
          <w:bCs/>
          <w:sz w:val="28"/>
          <w:szCs w:val="28"/>
          <w:lang w:eastAsia="ar-SA"/>
        </w:rPr>
        <w:t xml:space="preserve"> индивидуальные результаты учащихся, полученные за выполнение комплексной мониторинговой работы, либо аналогичных работ по выбору школы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Раздел 2 </w:t>
      </w:r>
      <w:r>
        <w:rPr>
          <w:rFonts w:eastAsia="Bookman Old Style"/>
          <w:bCs/>
          <w:iCs/>
          <w:sz w:val="28"/>
          <w:szCs w:val="28"/>
          <w:shd w:fill="FFFFFF" w:val="clear"/>
          <w:lang w:eastAsia="ar-SA"/>
        </w:rPr>
        <w:t>индивидуального оценочного листа содержит вывод об уровне освоения обучающимся ООП НОО –вариант 2. Учитель на основании результатов указанных в разделе 1 делает вывод соответствующий уровню осво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Bookman Old Style"/>
          <w:bCs/>
          <w:iCs/>
          <w:sz w:val="28"/>
          <w:szCs w:val="28"/>
          <w:shd w:fill="FFFFFF" w:val="clear"/>
          <w:lang w:eastAsia="ar-SA"/>
        </w:rPr>
        <w:t>Педагогический совет образовательной организации на основе выводов, сделанных по каждому обучающемуся, рассматривает вопрос об успешном освоении данным обучающимся ООП НОО и переводе его для получения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true"/>
        <w:spacing w:before="0" w:after="0"/>
        <w:ind w:firstLine="708"/>
        <w:contextualSpacing/>
        <w:jc w:val="both"/>
        <w:rPr>
          <w:bCs/>
          <w:sz w:val="28"/>
          <w:szCs w:val="28"/>
          <w:lang w:eastAsia="ar-SA"/>
        </w:rPr>
      </w:pPr>
      <w:r>
        <w:rPr>
          <w:rFonts w:eastAsia="Bookman Old Style"/>
          <w:bCs/>
          <w:iCs/>
          <w:sz w:val="28"/>
          <w:szCs w:val="28"/>
          <w:shd w:fill="FFFFFF" w:val="clear"/>
          <w:lang w:eastAsia="ar-SA"/>
        </w:rPr>
        <w:t xml:space="preserve">Индивидуальные оценочные листы обучающихся класса хранятся в личном деле обучающегося. Копия индивидуального оценочного листа может быть включена в портфолио обучающегося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true"/>
        <w:spacing w:before="0" w:after="0"/>
        <w:ind w:firstLine="708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обеспечения </w:t>
      </w:r>
      <w:r>
        <w:rPr>
          <w:iCs/>
          <w:sz w:val="28"/>
          <w:szCs w:val="28"/>
          <w:lang w:eastAsia="ar-SA"/>
        </w:rPr>
        <w:t>преемственности</w:t>
      </w:r>
      <w:r>
        <w:rPr>
          <w:sz w:val="28"/>
          <w:szCs w:val="28"/>
          <w:lang w:eastAsia="ar-SA"/>
        </w:rPr>
        <w:t xml:space="preserve"> результаты достижения предметных и метапредметных результатов освоения ООП НОО обучающихся 4-х классов анализируются совместно с учителями, планирующими работать в следующем учебном году в данных класс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1. 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у себя в таблице результатов ставит «+»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у себя в дневнике или тетради также ставит «+» или закрашивает кружок. 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Style16"/>
        <w:jc w:val="both"/>
        <w:rPr/>
      </w:pPr>
      <w:r>
        <w:rPr>
          <w:sz w:val="28"/>
          <w:szCs w:val="28"/>
        </w:rPr>
        <w:t>3. Системы оценок при аттестации: пятибалльн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Виды проведения проверок: письменная, устная, комбинированн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– предполагает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тная – предполагает устный ответ обучающегося на один или систему вопросов в форме рассказа, беседы, собесе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– предполагает сочетание письменного и устного ви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Формы проведения проверки качества усвоения обучающимися программного материал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– зачёт, контрольная комплексная  (письменная) работа (может быть автоматический на основании тематической аттестаци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й аттестации – зачёт (может быть автоматический на основании текущей аттестации),  контрольная (письменная) работа;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кущей аттестации – поурочная оценочная деятельность результатов различных видов деятельности учащихся.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дагогическом совете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 xml:space="preserve">   09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 xml:space="preserve"> января 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u w:val="single"/>
          <w:lang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г.</w:t>
      </w:r>
    </w:p>
    <w:p>
      <w:pPr>
        <w:pStyle w:val="Normal"/>
        <w:ind w:firstLine="284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№ </w:t>
      </w:r>
      <w:r>
        <w:rPr>
          <w:rFonts w:eastAsia="Calibri"/>
          <w:sz w:val="28"/>
          <w:szCs w:val="28"/>
          <w:u w:val="single"/>
          <w:lang w:eastAsia="en-US"/>
        </w:rPr>
        <w:t xml:space="preserve">  4  </w:t>
      </w:r>
      <w:r>
        <w:rPr>
          <w:rFonts w:eastAsia="Calibri"/>
          <w:sz w:val="4"/>
          <w:szCs w:val="28"/>
          <w:u w:val="single"/>
          <w:lang w:eastAsia="en-US"/>
        </w:rPr>
        <w:t>.</w:t>
      </w:r>
    </w:p>
    <w:p>
      <w:pPr>
        <w:pStyle w:val="Normal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538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ценочный лист  обучающегося 4 класса «__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МБОУ СОШ №14 станицы Ярославской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______________________________________________________________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)</w:t>
      </w:r>
    </w:p>
    <w:p>
      <w:pPr>
        <w:pStyle w:val="Style17"/>
        <w:spacing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57"/>
        <w:gridCol w:w="2457"/>
        <w:gridCol w:w="24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чебный предмет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по итогам  учебного года (учебных лет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ых работ по учебному предме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комплексной мониторинговой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ы1 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об уровне освоения основной образовательной программы начального общего образовани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22"/>
        <w:gridCol w:w="2669"/>
        <w:gridCol w:w="235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по итогам  учебного года (учебных л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ых работ по учебному предмету, комплексной мониторингов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йся овладел на высоком уровне опорной системой знаний, необходимой для продолжения образования на следующем уровн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 всем учебным предметам «отлично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 заданий базового 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йся овладел на повышенном уровне опорной системой знаний, необходимой для продолжения образования на следующем уровн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всем учебным предметам «отлично» или «хорош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9% заданий базового 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йся овладел на базовом уровне опорной системой знаний, необходимой для продолжения образования на следующем уровн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всем учебным предметам, как минимум с оценкой «зачтено» или «удовлетворитель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5% заданий базового 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йся не овладел  опорной системой знаний и учебными действиями, необходимыми  для продолжения образования на следующем уровн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как  минимум по одному учебному предмету «неудовлетворитель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% заданий базового уровн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true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итель Ф.И.О.</w:t>
      </w:r>
    </w:p>
    <w:p>
      <w:pPr>
        <w:pStyle w:val="Normal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1:00Z</dcterms:created>
  <dc:creator>Т</dc:creator>
  <dc:description/>
  <cp:keywords/>
  <dc:language>en-US</dc:language>
  <cp:lastModifiedBy>1</cp:lastModifiedBy>
  <cp:lastPrinted>2017-09-14T22:15:00Z</cp:lastPrinted>
  <dcterms:modified xsi:type="dcterms:W3CDTF">2017-09-14T18:17:00Z</dcterms:modified>
  <cp:revision>23</cp:revision>
  <dc:subject/>
  <dc:title>ПОЛОЖЕНИЕ О ТЕКУЩЕМ КОНТРОЛЕ УСПЕВАЕМОСТИ И ПРОМЕЖУТОЧНОЙ АТТЕСТАЦИИ ОБУЧАЮЩИХСЯ</dc:title>
</cp:coreProperties>
</file>