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032"/>
      </w:tblGrid>
      <w:tr>
        <w:trPr>
          <w:trHeight w:val="100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Недели пожарной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недели пожарной безопасности в МБОУ СОШ №14 проведены следующие меропри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30.11.2015 была проведена общешкольная линейка, посвященная открытию недели пожар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30.11.2015 проведена УТЭ на тему: «Возгорание на первом этаже здания ОО в пищеблоке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оведены внеплановые инструктажи по ПБ, с сотрудниками ОО и учащимися 1-11 классов с записью в журн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В рекреации оформлен стенд «Неделя пожарной безопасн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Обновлена информация на стенде по ПБ в коридоре О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Организованы встречи сотрудников ПЧ-100 с учащимися 5-6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Проведены экскурсии и уроки мужества на базе ПЧ-1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Выступление ДЮП во 2-х классах с викториной по Пожарной без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На уроках ОБЖ в 5-11 классах были просмотрены видео фильмы о правилах поведения при пожаре в лесу, в доме, в автотранспор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07.12.2015г. проведена общешкольная линейка посвященная закрытию Недели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ь – организатор ОБЖ                        Куцеконь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0:00Z</dcterms:created>
  <dc:creator>1</dc:creator>
  <dc:description/>
  <dc:language>en-US</dc:language>
  <cp:lastModifiedBy>KunuIII</cp:lastModifiedBy>
  <cp:lastPrinted>2015-12-10T11:58:00Z</cp:lastPrinted>
  <dcterms:modified xsi:type="dcterms:W3CDTF">2015-12-11T16:30:00Z</dcterms:modified>
  <cp:revision>2</cp:revision>
  <dc:subject/>
  <dc:title/>
</cp:coreProperties>
</file>