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районного управ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ем администрации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стовский район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Н.А.Менжуло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__________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му бюджетному общеобразовательному учреждению средней общеобразовательной школы №14 станицы Ярославской муниципального образования Мостовс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>начального общего, основного общего, среднего (полного) общего образования по основным общеобразовательным программам, а также общеобразовательным программам в области технолог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год и на плановый период 2014 и 2015 годов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общедоступного начального общего, основного общего, среднего (полного) общего образования по основным общеобразовательным программам, а также общеобразовательным программам в области технологии.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</w:t>
      </w:r>
    </w:p>
    <w:p>
      <w:pPr>
        <w:pStyle w:val="ConsPlusNormal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ти в возрасте от  6 лет 6 месяцев до 18 лет, физические лица старше 18 лет, не получившие среднего (полного) образования  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2"/>
        <w:gridCol w:w="142"/>
        <w:gridCol w:w="992"/>
        <w:gridCol w:w="142"/>
        <w:gridCol w:w="2693"/>
        <w:gridCol w:w="2126"/>
        <w:gridCol w:w="1985"/>
        <w:gridCol w:w="2126"/>
        <w:gridCol w:w="2559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-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услуг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4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требований к персоналу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штатов педагогическими работникам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татных педработ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татных педагогических единиц / на кол-во педагогических работников 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Н форма   РИК-83, статистические данные МУЦБУО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ителей, имеющих высшее профессиональное образ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. работников с высшим проф. образованием/ на количество пед. работников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Н форма   РИК-83, статистические данные МУЦБУО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ителей, имеющих высшую и первую квалификационные категор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. работников с высшей и первой квалиф. категорией / на количество пед. работников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Н форма   РИК-83, статистические данные МУЦБУО </w:t>
            </w:r>
          </w:p>
        </w:tc>
      </w:tr>
      <w:tr>
        <w:trPr>
          <w:trHeight w:val="240" w:hRule="atLeast"/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требований к оборудованию и материалам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ённость учебного процесса библиотечно-информационными ресурсами в соответствии с образовательной программой учрежд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доля осна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е данные РМК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инвариантной части учебного плана: физика, химия, биология, технология, физкульту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доля осна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в общеобразовательном учреждении, приходящихся на 1 компьюте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/ на количество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РМК</w:t>
            </w:r>
          </w:p>
        </w:tc>
      </w:tr>
      <w:tr>
        <w:trPr>
          <w:trHeight w:val="240" w:hRule="atLeast"/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требований к организации процесса оказа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разовательного процесса в соответствии с Устав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е ак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+/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 наполняемость  класс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/ на количество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Н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ОШ -1,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Н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ОШ -2, статистические данные МУЦБУО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учащихся, приходящихся  на 1 учител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/ на количество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Ш-2, статистические данные МУЦБУО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учащихся, приходящихся   на 1 работающего в учрежден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/ на количество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Ш-2, статистические данные МУЦБУО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получающих организованное горячее питание, в общей численности обучающихся (за исключением обучающихся на дом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ичество питающихся / количество учащихся *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разовательного учреждения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е данные МУ УО </w:t>
            </w:r>
          </w:p>
        </w:tc>
      </w:tr>
      <w:tr>
        <w:trPr>
          <w:trHeight w:val="240" w:hRule="atLeast"/>
          <w:cantSplit w:val="true"/>
        </w:trPr>
        <w:tc>
          <w:tcPr>
            <w:tcW w:w="1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требований к результатам оказа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обученность  по результатам краевых диагностических работ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е по матема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баллов/кол-во уч-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ККИДППО Статистические данные РМК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обученность  по результатам краевых диагностических работ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е по русскому язы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баллов/кол-во уч-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ККИДППО Статистические данные РМК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, получивших аттестат об основном общем образовании, в общей численности выпускнико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ов (за исключением обучающихся по 8 вид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ивших аттестат / на кол-во выпускников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Ш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МУ УО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, получивших аттестат об основном общем образовании особого образца,  в общей численности выпускнико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ов, получивших аттестаты об  основном общем образов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ивших аттестат / на кол-во выпускников получивших аттестат (особого образца)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МУ УО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по результатам государственной (итоговой) аттестации в новой форме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е по математик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/кол-во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ГИ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 РМК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езультатам государственной (итоговой) аттестации в новой форме  в IX классе по русскому язы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/кол-во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ГИ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 РМК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 XI классов, получивших аттестат о среднем (полном) общем образов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ивших аттестат / на кол-во выпускников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Ш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е данные МУ УО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выпускников  XI классов, награжденных золотыми и серебряными медаля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ивших аттестат / на кол-во выпускников получивших аттестат (особого образца)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Ш-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е данные МУ УО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 XI классов, сдавших ЕГЭ по русскому языку, в общей численности выпусков, участвовавших в ЕГЭ по русскому язы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дававших ЕГЭ / на общую численность выпускников 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ЕГЭ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РМК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 XI классов, сдавших ЕГЭ  по математике,  в общей численности выпусков, участвовавших  в ЕГЭ  по математик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дававших ЕГЭ / на общую численность выпускников 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ЕГЭ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РМК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по результатам ЕГЭ  в  XI  классе по математик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ов / на кол-в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ЕГЭ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РМК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по результатам ЕГЭ  в  XI  классе по русскому язы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ов / на кол-в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ЕГЭ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РМК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 XI классов, получивших по результатам ЕГЭ 80 и более баллов, в общей численности выпускников, сдававших ЕГ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, получивших 80 и более баллов по ЕГЭ / на общую численность выпускников 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ЕГЭ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РМК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школьных олимпиад, в общей численности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школьных олимпиад / на общую численность обучающихся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РМК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районных олимпиад, в общей численности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районных олимпиад / на общую численность обучающихся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РМК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ников краевых олимпиад, в общей численности обучающихс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краевых олимпиад / на общую численность обучающихся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РМК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тчётном периоде жалоб на качество услуг (работ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МУ У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1418"/>
        <w:gridCol w:w="1757"/>
        <w:gridCol w:w="1757"/>
        <w:gridCol w:w="1763"/>
        <w:gridCol w:w="3937"/>
      </w:tblGrid>
      <w:tr>
        <w:trPr>
          <w:trHeight w:val="360" w:hRule="atLeast"/>
          <w:cantSplit w:val="true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натуральных  показателях)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год планового период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щедоступного бесплатного начального общего,  основного  общего,  среднего  (полного)  общего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Н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Ш -1, статистические данные МУЦБУ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титуция РФ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он  РФ от 10.07.1992 г. № 3266-1  «Об образовании» (с изменениями и дополнения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 Правительства РФ от  19.03.2001 г. № 196  «Об утверждении  Типового   положения  об  образовательном  учрежд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муниципального образования Мостовский район  от 22.09.2010                                                   № 2202 «Об утверждении Административного регламента предоставления муниципальной услуги «Предоставление общедоступного начального общего, основного общего, среднего (полного) общего образования по основным общеобразовательным программам, а также общеобразовательным программам в области технологи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муниципального образования Мостовский район  от 14.07.2011 г. № 2096 « О порядке формирования и финансового обеспечения выполнения муниципального задания в отношении муниципальных учреждений МО Мост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ав Муниципального бюджетного общеобразовательного учреждения средней общеобразовательной школы №14 станицы Ярославской муниципального образования Мостовский район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 на право ведения  образовательной деятельности от 05.10 2007г. № 050476 серия А , регистрационный номер 647/02.01-М;</w:t>
      </w:r>
    </w:p>
    <w:p>
      <w:pPr>
        <w:pStyle w:val="ConsPlusNormal"/>
        <w:tabs>
          <w:tab w:val="clear" w:pos="708"/>
          <w:tab w:val="left" w:pos="692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нПиН 2.4.2.2821-10 « Санитарно-эпидемиологические требования к условиям и организации обучения в общеобразовательных учреждениях;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02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айонной газете «Предгорье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информирование на сайте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, местонахождение, режим работы, справочные телефоны, ФИО сотрудников, порядок подачи жалоб и обращений, содержание услуги, объем услуг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 во время работы учреждения по телефону предоставляют необходимые разъяснения об оказываемой муниципальной услуг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в образовательном учрежд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ях на информационных стендах размещ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оказываемых услуг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исание учебных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режиме работы секций, кружков, библиоте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об адресе сайта в сети Интернет, на котором размещается информация о деятельности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подачи жалоб и обращен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еорганизация и (или) ликвидация учреждения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кончания периода действия лицензии или приостановка действия лицензии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ерераспределение полномочий, повлекшее исключение из компетенции учреждения полномочий по оказанию муниципальной услуги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Исключение муниципальной услуги из перечня муниципальных услу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ущественное нарушение вы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снижение показателей качества оказания муниципальной услуги более чем на 15%;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меньшение количества потребителей муниципальной услуги более чем на 20%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159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ности об исполнении муниципального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е управление образованием администрации МО Мост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рриториальный отдел УФС Роспотребнадз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ГПН по Мостов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состояние (проверка целевого использования бюджетных средств, выделенных на финансовое обеспечение исполнения муниципального задани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проверок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е управление образованием администрации МО Мост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нансовое управление администрации МО Мост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фактического объема предоставления услуг плановому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ухгалтерская отчетность, инспекторские проверки)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ем администрации МО Мост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организации предметно-пространственн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ездная проверка готовности к учебному году, другой тематической, инспекторской проверка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ем администрации МО Мост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рриториальный отдел УФС Роспотребнадзор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ГПН по Мостовскому райо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. Удовлетворенность родителей условиями, качеством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ем администрации МО Мост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по использованию имущества (имущественного комплекс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роверок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ем администрации МО Мост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отдел УФС Роспотреб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ГПН по Мостовскому райо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, внешний, внутренний контро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- график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ем администрации МО Мост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школ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372"/>
        <w:gridCol w:w="3718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штатов педагогическими работниками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татных педрабо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Н форма   РИК-83, статистические данные МУЦБУО</w:t>
            </w:r>
          </w:p>
        </w:tc>
      </w:tr>
      <w:tr>
        <w:trPr>
          <w:trHeight w:val="24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потребителей услуги(учащихс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получающих организованное горячее питание, в общей численности обучающихся (за исключением обучающихся на дом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разовательного учрежден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МУ УО</w:t>
            </w:r>
          </w:p>
        </w:tc>
      </w:tr>
      <w:tr>
        <w:trPr>
          <w:trHeight w:val="24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 IX классов, получивших аттестат об основном общем образовании, в общей численности выпускников  IX  классов (за исключением обучающихся по 8 вид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Н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Ш-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МУ УО</w:t>
            </w:r>
          </w:p>
        </w:tc>
      </w:tr>
      <w:tr>
        <w:trPr>
          <w:trHeight w:val="24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по результатам государственной (итоговой) аттестации в новой форме  в IX классе по математик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ГИ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 РМК</w:t>
            </w:r>
          </w:p>
        </w:tc>
      </w:tr>
      <w:tr>
        <w:trPr>
          <w:trHeight w:val="24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езультатам государственной (итоговой) аттестации в новой форме  в IX классе по русскому язы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ГИ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 РМК</w:t>
            </w:r>
          </w:p>
        </w:tc>
      </w:tr>
      <w:tr>
        <w:trPr>
          <w:trHeight w:val="24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 XI классов, получивших аттестат о среднем (полном) общем образован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Н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Ш-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МУ УО</w:t>
            </w:r>
          </w:p>
        </w:tc>
      </w:tr>
      <w:tr>
        <w:trPr>
          <w:trHeight w:val="24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по результатам ЕГЭ  в  XI  классе по математик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ЕГЭ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РМК</w:t>
            </w:r>
          </w:p>
        </w:tc>
      </w:tr>
      <w:tr>
        <w:trPr>
          <w:trHeight w:val="24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по результатам ЕГЭ  в  XI  классе по русскому язык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ЕГЭ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РМК</w:t>
            </w:r>
          </w:p>
        </w:tc>
      </w:tr>
      <w:tr>
        <w:trPr>
          <w:trHeight w:val="24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тчётном периоде жалоб на качество услуг (рабо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МУ У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годие, за год до 10 числа месяц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Предоставляется копия акта или предписания, в случае проведения проверки контролирующим органом (Роспотребнадзор,  Госпожнадзор,  Ростехнадзор и др.) в отчетном период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АЗДЕЛ 2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00"/>
        <w:ind w:left="1065" w:right="140" w:hanging="36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Наименование муниципальной услуги </w:t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Предоставление дополнительного образования детей в общеобразовательных учреждениях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ind w:left="360"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2. Потребители муниципальной услуги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Физические лица в возрасте от   6 лет 6 месяцев до 18 лет,  физические лица старше 18 лет, не получившие среднего (полного)</w:t>
      </w:r>
    </w:p>
    <w:p>
      <w:pPr>
        <w:pStyle w:val="Normal"/>
        <w:widowControl/>
        <w:suppressAutoHyphens w:val="false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3.  Показатели,  характеризующие  объем  и (или)  качество  муниципальной услуги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ab/>
        <w:t>3.1. Показатели, характеризующие качество муниципальной услуги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35"/>
        <w:gridCol w:w="2126"/>
        <w:gridCol w:w="1985"/>
        <w:gridCol w:w="2126"/>
        <w:gridCol w:w="2559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-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услуг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год планово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Доля школьников, занимающихся в объединениях дополнительного образования, организованных учреждением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ол-во школьников, занимающихся в объединениях дополнительного образования, организованных учреждением / на общую численности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разовательного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Доля обучающихся, принимающих участие в конкурсах, фестивалях, смотрах разного уровня, 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ол-во обучающихся, принимающих участие в конкурсах, фестивалях, смотрах разного уровня /на  общую численность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ключенных в научно-исследовательскую деятельность, 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, включенных в научно-исследовательскую деятельность / на общую численность обучающихся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включённых в физкультурно-массовые мероприятия различного уровня, 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кольников, включённых в физкультурно-массовые мероприятия различного уровня / на общую численность обучающихся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включённых в социально-значимую деятельность, 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кольников, включённых в социально-значимую деятельность / на общую численность обучающихся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состоящих на профилактическом  учёте в ОПДН РОВД, занятых в сфере дополнительного образования, 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кольников, состоящих на профилактическом  учёте в ОПДН РОВД, занятых в сфере дополнительного образования / на общую численность обучающихся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разовательного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Удельный вес  школьников, систематически занимающихся физической культурой и спортом в школьном спортивном клубе, 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ол-во школьников, систематически занимающихся физической культурой и спортом в школьном спортивном клубе / на общей численности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</w:tbl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3.2. Объем муниципальной услуги (в натуральных показателях) </w:t>
      </w:r>
    </w:p>
    <w:p>
      <w:pPr>
        <w:pStyle w:val="Normal"/>
        <w:widowControl/>
        <w:suppressAutoHyphens w:val="false"/>
        <w:ind w:right="1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37"/>
        <w:gridCol w:w="992"/>
        <w:gridCol w:w="2028"/>
        <w:gridCol w:w="2126"/>
        <w:gridCol w:w="1985"/>
        <w:gridCol w:w="2989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п.п.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Единица</w:t>
              <w:br/>
              <w:t>измерения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Значения показателей </w:t>
            </w:r>
          </w:p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ачества муниципальной услуги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сточник</w:t>
              <w:br/>
              <w:t>информации</w:t>
              <w:br/>
              <w:t>о значении</w:t>
              <w:br/>
              <w:t>показателя (исходные</w:t>
              <w:br/>
              <w:t>данные для ее расчета)</w:t>
            </w:r>
          </w:p>
        </w:tc>
      </w:tr>
      <w:tr>
        <w:trPr>
          <w:trHeight w:val="1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оличество  обучающихся в объединениях дополнительного образования, организованных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елове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образовательного учреждения</w:t>
            </w:r>
          </w:p>
        </w:tc>
      </w:tr>
    </w:tbl>
    <w:p>
      <w:pPr>
        <w:pStyle w:val="Normal"/>
        <w:widowControl/>
        <w:suppressAutoHyphens w:val="false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4. Порядок оказания муниципальной услуги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4.1.   Нормативные   правовые    акты,    регулирующие   порядок   оказания муниципальной услуги: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остановление администрации муниципального образования Мостовский район  от 22.09.2010                                                   № 2202 «Об утверждении Административного регламента предоставления муниципальной услуги «Предоставление общедоступного начального общего, основного общего, среднего (полного) общего образования по основным общеобразовательным программам, а также общеобразовательным программам в области технологии»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остановление администрации муниципального образования Мостовский район  от 14.07.2011 г. № 2096 « О порядке формирования и финансового обеспечения выполнения муниципального задания в отношении муниципальных учреждений МО Мостовский район»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bidi="ar-SA"/>
        </w:rPr>
        <w:t>- Устав Муниципального бюджетного общеобразовательного учреждения средней общеобразовательной школы №14 станицы Ярославской муниципального образования Мостовский район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4.2.  Порядок  информирования  потенциальных  потребителей  муниципальной услуги </w:t>
      </w:r>
    </w:p>
    <w:p>
      <w:pPr>
        <w:pStyle w:val="Normal"/>
        <w:widowControl/>
        <w:suppressAutoHyphens w:val="false"/>
        <w:ind w:right="1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7229"/>
        <w:gridCol w:w="2693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Способ       </w:t>
              <w:br/>
              <w:t>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остав размещаемой (доводимой)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Средства массовой информации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в районной газете «Предгор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Электронное информирование на сайте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Расписание кружковых занятий, Школьного спортивного клуба,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онные стенды в образовательном учрежде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 помещениях на информационных стендах размещаютс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- информация об оказываемых услугах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- расписание кружковых занятий;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- расписание Школьного спортивного клуба;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- распис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о мере изменения</w:t>
            </w:r>
          </w:p>
        </w:tc>
      </w:tr>
    </w:tbl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5. Основания для досрочного прекращения исполнения муниципального задания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. Реорганизация и (или) ликвидация учрежд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2. Окончания периода действия лицензии или приостановка действия лиценз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3. Перераспределение полномочий, повлекшее исключение из компетенции учреждения полномочий по оказанию муниципальной услуги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4. Исключение муниципальной услуги из перечня муниципальных услуг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5. Существенное нарушение выполнения муниципального зада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нижение показателей качества оказания муниципальной услуги более чем на 15%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уменьшение количества потребителей муниципальной услуги более чем на 20%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6.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ab/>
        <w:t xml:space="preserve">6. Предельные цены (тарифы) на оплату муниципальной услуги (в случаях, если федеральным законом предусмотрено их оказание на платной основе)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 xml:space="preserve">Муниципальная услуга предоставляется  бесплатно.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7. Порядок контроля за исполнением муниципального задания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032"/>
        <w:gridCol w:w="5882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Формы контро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ериодичност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труктурные подразделения администрации район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Камеральные проверки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По мере поступления отчётности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Управление образования администрации муниципального образования Мостовский район, МУ ЦБ УО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лановые выездные провер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Тематические проверки в соответствии с планом Управления образования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Управление образования администрации муниципального образования Мост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неплановые провер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ассмотрение жалоб на работу исполнителя (по мере поступления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Управление образования администрации муниципального образования Мостовский район, МУ ЦБ УО </w:t>
            </w:r>
          </w:p>
        </w:tc>
      </w:tr>
    </w:tbl>
    <w:p>
      <w:pPr>
        <w:pStyle w:val="Normal"/>
        <w:widowControl/>
        <w:suppressAutoHyphens w:val="false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8. Требования к отчетности об исполнении муниципального задания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8.1. Объёмы оказания муниципальной услуги</w:t>
      </w:r>
    </w:p>
    <w:p>
      <w:pPr>
        <w:pStyle w:val="Normal"/>
        <w:widowControl/>
        <w:suppressAutoHyphens w:val="false"/>
        <w:ind w:right="1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magenta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magenta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</w:p>
    <w:tbl>
      <w:tblPr>
        <w:tblW w:w="148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372"/>
        <w:gridCol w:w="3718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занимающихся в объединениях дополнительного образования, организованных учреждением, в общей численности обучаю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разовательного учреж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инимающих участие в конкурсах, фестивалях, смотрах разного уровня,  в общей численности обучаю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ключенных в научно-исследовательскую деятельность,  в общей численности обучаю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включённых в физкультурно-массовые мероприятия различного уровня,  в общей численности обучаю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включённых в социально-значимую деятельность,  в общей численности обучаю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состоящих на профилактическом  учёте в ОПДН РОВД, занятых в сфере дополнительного образования,  в общей численности обучаю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разовательного учреж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 школьников, систематически занимающихся физической культурой и спортом в школьном спортивном клубе,  в общей численности обучаю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годие, за год до 10числа месяц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Предоставляется копия акта или предписания, в случае проведения проверки контролирующим органом (Роспотребнадзор, Госпожнадзор, Ростехнадзор и др.) в отчетном периоде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9.  Иная   информация, необходимая  для  исполнения (контроля   за исполнением) муниципального задания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 xml:space="preserve">Не  установлена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аздел 3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Наименование муниципальной услуги: 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Организация  отдыха оздоровления и занятости детей  в  каникулярное время 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ind w:left="720" w:right="140" w:hanging="36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Потребители муниципальной услуги </w:t>
      </w:r>
    </w:p>
    <w:p>
      <w:pPr>
        <w:pStyle w:val="Normal"/>
        <w:widowControl/>
        <w:suppressAutoHyphens w:val="false"/>
        <w:ind w:left="360"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left="720" w:right="14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Физические лица в возрасте от  6 лет 6 месяцев до 18 лет,  физические лица старше 18 лет, не получившие среднего (полного)</w:t>
      </w:r>
    </w:p>
    <w:p>
      <w:pPr>
        <w:pStyle w:val="Normal"/>
        <w:widowControl/>
        <w:suppressAutoHyphens w:val="false"/>
        <w:ind w:left="720" w:right="14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200"/>
        <w:ind w:left="720" w:right="140" w:hanging="36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Показатели,  характеризующие  объем  и (или)  качество  муниципальной услуги </w:t>
      </w:r>
    </w:p>
    <w:p>
      <w:pPr>
        <w:pStyle w:val="Normal"/>
        <w:widowControl/>
        <w:suppressAutoHyphens w:val="false"/>
        <w:ind w:left="360"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left="360" w:right="140" w:hanging="0"/>
        <w:rPr/>
      </w:pPr>
      <w:r>
        <w:rPr/>
        <w:t>3.1. Показатели, характеризующие качество муниципальной услуги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551"/>
        <w:gridCol w:w="2126"/>
        <w:gridCol w:w="1985"/>
        <w:gridCol w:w="2126"/>
        <w:gridCol w:w="2559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услуг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год планово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тдыхом  в летнем оздоровительно-образовательном лагере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охваченных отдыхом  в летнем оздоровительно-образовательном лагере дневного пребывания / на общее кол-во учащихся 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охваченных различными  формами отдыха, организованными учреждением (палаточные лагеря, походы, экскурс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 охваченных различными  формами отдыха, организованными учреждением (палаточные лагеря, походы, экскурсии) / на общее кол-во учащихся 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детей и подростков из неблагополучных  семей и семей, находящихся в социально-опасном положении, охваченных организованными формами отдыха и занятости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с ограниченными возможностями здоровья, охваченных организованными формами отдыха и занятости в каникулярное врем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сирот и детей, оставшихся без попечения родителей,, охваченных организованными формами отдыха и занятости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образовательного учреждения</w:t>
            </w:r>
          </w:p>
        </w:tc>
      </w:tr>
    </w:tbl>
    <w:p>
      <w:pPr>
        <w:pStyle w:val="Normal"/>
        <w:widowControl/>
        <w:suppressAutoHyphens w:val="false"/>
        <w:ind w:left="360"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3.2. Объем муниципальной услуги (в натуральных показателях)</w:t>
      </w:r>
    </w:p>
    <w:p>
      <w:pPr>
        <w:pStyle w:val="Normal"/>
        <w:widowControl/>
        <w:suppressAutoHyphens w:val="false"/>
        <w:ind w:right="1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349"/>
        <w:gridCol w:w="2126"/>
        <w:gridCol w:w="1843"/>
        <w:gridCol w:w="2126"/>
        <w:gridCol w:w="3332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аименование показате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Единица</w:t>
              <w:br/>
              <w:t>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Значения показателей объема муниципальной услуги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.п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год планового период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оличество обучающихся, охваченных отдыхом  в летнем оздоровительно-образовательном лагере дневного пребы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образовательного учреждения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исленность обучающихся, охваченных различными  формами отдыха, организованными учреждением (палаточные лагеря, походы, экскурси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образовательного учреждения</w:t>
            </w:r>
          </w:p>
        </w:tc>
      </w:tr>
    </w:tbl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4. Порядок оказания муниципальной услуги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4.1.   Нормативные  правовые акты,  регулирующие порядок  оказания муниципальной услуги: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остановление администрации муниципального образования Мостовский район  от 22.09.2010                                                   № 2202 «Об утверждении Административного регламента предоставления муниципальной услуги «Предоставление общедоступного начального общего, основного общего, среднего (полного) общего образования по основным общеобразовательным программам, а также общеобразовательным программам в области технологии»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остановление администрации муниципального образования Мостовский район  от 14.07.2011 г. № 2096 « О порядке формирования и финансового обеспечения выполнения муниципального задания в отношении муниципальных учреждений МО Мостовский район»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bidi="ar-SA"/>
        </w:rPr>
        <w:t>- Устав Муниципального бюджетного общеобразовательного учреждения средней общеобразовательной школы №14 станицы Ярославской муниципального образования Мостовский район;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4.2.  Порядок  информирования  потенциальных  потребителей  муниципальной услуги</w:t>
      </w:r>
    </w:p>
    <w:p>
      <w:pPr>
        <w:pStyle w:val="Normal"/>
        <w:widowControl/>
        <w:suppressAutoHyphens w:val="false"/>
        <w:ind w:right="1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7229"/>
        <w:gridCol w:w="2693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Способ       </w:t>
              <w:br/>
              <w:t>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остав размещаемой (доводимой)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Средства массовой информации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в районной газете «Предгор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Электронное информирование на сайте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ограмма ОУ «Лето-20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онные стенды в образовательном учрежде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ограмма ОУ «Лето-20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о мере изменения</w:t>
            </w:r>
          </w:p>
        </w:tc>
      </w:tr>
    </w:tbl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5. Основания для досрочного прекращения исполнения муниципального задания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. Реорганизация и (или) ликвидация учрежд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2. Окончания периода действия лицензии или приостановка действия лиценз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3. Перераспределение полномочий, повлекшее исключение из компетенции учреждения полномочий по оказанию муниципальной услуги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4. Исключение муниципальной услуги из перечня муниципальных услуг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5. Существенное нарушение выполнения муниципального зада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нижение показателей качества оказания муниципальной услуги более чем на 15%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уменьшение количества потребителей муниципальной услуги более чем на 20%.</w:t>
      </w:r>
    </w:p>
    <w:p>
      <w:pPr>
        <w:pStyle w:val="Normal"/>
        <w:widowControl/>
        <w:suppressAutoHyphens w:val="false"/>
        <w:ind w:right="140" w:firstLine="708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6.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widowControl/>
        <w:suppressAutoHyphens w:val="false"/>
        <w:ind w:right="1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6.Предельные цены (тарифы) на оплату муниципальной услуги (в случаях, если федеральным законом предусмотрено их оказание на платной основе)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 xml:space="preserve">Муниципальная услуга предоставляется  бесплатно. </w:t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7. Порядок контроля за исполнением муниципального задания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ериодич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труктурные подразделения администрации район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Камеральные провер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По мере поступления отчётност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Управление образования администрации муниципального образования Мостовской район, МУ ЦБ УО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лановые выездные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Тематические проверки в соответствии с планом Управления образов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Управление образования администрации муниципального образования Мостовско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неплановые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ассмотрение жалоб на работу исполнителя (по мере поступле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Управление образования администрации муниципального образования Мостовской район, МУ ЦБ УО </w:t>
            </w:r>
          </w:p>
        </w:tc>
      </w:tr>
    </w:tbl>
    <w:p>
      <w:pPr>
        <w:pStyle w:val="Normal"/>
        <w:widowControl/>
        <w:suppressAutoHyphens w:val="false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8. Требования к отчетности об исполнении муниципального задания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8.1. Объёмы оказания муниципальной услуги</w:t>
      </w:r>
    </w:p>
    <w:p>
      <w:pPr>
        <w:pStyle w:val="Normal"/>
        <w:widowControl/>
        <w:suppressAutoHyphens w:val="false"/>
        <w:ind w:right="1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magenta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magenta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</w:p>
    <w:tbl>
      <w:tblPr>
        <w:tblW w:w="148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142"/>
        <w:gridCol w:w="1275"/>
        <w:gridCol w:w="3389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тдыхом  в летнем оздоровительно-образовательном лагере днев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%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разовательного учреж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охваченных различными  формами отдыха, организованными учреждением (палаточные лагеря, походы, экскурс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%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детей и подростков из неблагополучных  семей и семей, находящихся в социально-опасном положении, охваченных организованными формами отдыха и занятости в каникулярное 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елове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с ограниченными возможностями здоровья, охваченных организованными формами отдыха и занятости в каникулярное врем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елове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сирот и детей, оставшихся без попечения родителей,, охваченных организованными формами отдыха и занятости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елове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разовательного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годие, за год до 10числа месяц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Предоставляется копия акта или предписания, в случае проведения проверки контролирующим органом (Роспотребнадзор, Госпожнадзор, Ростехнадзор и др.) в отчетном периоде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9.  Иная   информация, необходимая  для  исполнения (контроля   за исполнением) муниципального задания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 xml:space="preserve">Не  установлена </w:t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4 станицы Ярославской</w:t>
        <w:tab/>
        <w:tab/>
        <w:tab/>
        <w:tab/>
        <w:tab/>
        <w:t>Н.В.Шм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 Знак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WW1">
    <w:name w:val="WW- Знак1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Cs w:val="20"/>
      <w:lang w:val="en-US" w:bidi="ar-SA"/>
    </w:rPr>
  </w:style>
  <w:style w:type="paragraph" w:styleId="Style23">
    <w:name w:val="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Cs w:val="20"/>
      <w:lang w:val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9:00Z</dcterms:created>
  <dc:creator>ConsultantPlus</dc:creator>
  <dc:description/>
  <cp:keywords/>
  <dc:language>en-US</dc:language>
  <cp:lastModifiedBy>Главный бухгалтер</cp:lastModifiedBy>
  <cp:lastPrinted>2013-02-28T10:45:00Z</cp:lastPrinted>
  <dcterms:modified xsi:type="dcterms:W3CDTF">2013-02-28T06:55:00Z</dcterms:modified>
  <cp:revision>33</cp:revision>
  <dc:subject/>
  <dc:title> </dc:title>
</cp:coreProperties>
</file>