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педагогического совета №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31  августа 2013 г.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д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Шматова Н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роце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курс начального общего образования (1-4 класс) в муниципальном бюджетном общеобразовательном учреждении  средней общеобразовательной школы № 14 станицы Ярославской муниципального образования Мостовский район                       на 2013-2014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4487"/>
        <w:gridCol w:w="1420"/>
        <w:gridCol w:w="47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звание)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учебни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звание, издательство, год издания)</w:t>
            </w:r>
          </w:p>
        </w:tc>
      </w:tr>
      <w:tr>
        <w:trPr>
          <w:trHeight w:val="1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Куцеконь С.В. на основе  Программы общеобразовательных учреждений. Русский язык. 1-4 классы. В.П.Канакина,В.Г. Горецкий М.Н. Деменьтьева и др.   Москва «Просвещение»2013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ецкий В.Г., Кирюшкин В.А., Виноградская Л.А. и др. Азбука. Просвещение.2011г.(1,2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накина В.П.,</w:t>
              <w:br/>
              <w:t xml:space="preserve"> Горецкий В.Г. Русский язык.Просвещение.(1ч.) 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 Куцеконь С.В. на основе  Программы общеобразовательных учреждений. Математика. 1-4 классы. Автор: М.И. Моро, М.А.Бантова,Г.В.Бельтюкова Москва «Просвещение»2013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Волкова С.И. Математика.Просвещение.(1,2ч.)2011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 Куцеконь С.В. на основе  Программы общеобразовательных учреждений. Литературное чтение. 1-4 классы. Автор: Л.Ф.Климанова,М.В.Бойкина. Москва «Просвещение»2013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и др.Литературное чтение. Просвещение.(1,2ч.)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Куцеконь С.В.  на основе  Программы общеобразовательных учреждений. Окружающий мир. Автор:А.А.Плешаков. Москва «Просвещение»2013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Просвещение.(1,2ч.)2011г</w:t>
            </w:r>
          </w:p>
        </w:tc>
      </w:tr>
      <w:tr>
        <w:trPr>
          <w:trHeight w:val="1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Куцеконь С.В.  на основе  Программы общеобразовательных учреждений. Технология. Автор: Н.И.Роговцева, С.В.Анащенкова. Москва «Просвещение»2013год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Учебник для 1 класса общеобразовательных учреждений. Автор: 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Куцеконь С.В.  на основе  Программы общеобразовательных учреждений. Изобразительное искусство. Авто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менская Л.А./Под ред.Неменского Б.М. «Изобразительное искусство» Москва «Просвещение» 2013г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начальных классов Куцеконь С.В.  на основе  Программы общеобразовательных учреждений Краснодарского края. Кубановедение. Автор: Е. Н. Ерёменко, Н. М. Зыгина, Г. В. Шевченко, М. В. Мирук, Н. Я. Паскевич. Краснодар ОИПЦ «Перспективы образования» 2013 год.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. Тетрадь-учебник для 1 класса общеобразовательных учреждений Краснодарского края. Авторы: Е. Н. Ерёменко, Н. М. Зыгина, Г. В. Шевченко, Краснодар ОИПЦ «Перспективы образования» 2011 год.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. Е. Шишкиной на основе  Программы общеобразовательных учреждений. Русский язык. 1-4 классы. В.П.Канакина,В.Г. Горецкий М.Н. Деменьтьева и др.   Москва «Просвещение»2013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ецкий В.Г., Кирюшкин В.А., Виноградская Л.А. и др. Азбука. Просвещение.2011г.(1,2ч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накина В.П.,</w:t>
              <w:br/>
              <w:t xml:space="preserve"> Горецкий В.Г. Русский язык.Просвещение.(1ч.) 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. Е. Шишкиной на основе  Программы общеобразовательных учреждений. Математика. 1-4 классы. Автор: М.И. Моро, М.А.Бантова,Г.В.Бельтюкова Москва «Просвещение»2013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Волкова С.И. Математика.Просвещение.(1,2ч.)2011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. Е. Шишкиной на основе  Программы общеобразовательных учреждений. Литературное чтение. 1-4 классы. Автор: Л.Ф.Климанова,М.В.Бойкина. Москва «Просвещение»2013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и др.Литературное чтение. Просвещение.(1,2ч.)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. Е. Шишкиной на основе  Программы общеобразовательных учреждений. Окружающий мир. Автор:А.А.Плешаков. Москва «Просвещение»2013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Просвещение.(1,2ч.)2011г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. Е. Шишкиной на основе  Программы общеобразовательных учреждений. Технология. Автор: Н.И.Роговцева, С.В.Анащенкова. Москва «Просвещение»2013год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Учебник для 1 класса общеобразовательных учреждений. Автор: 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. Е. Шишкиной на основе  Программы общеобразовательных учреждений. Изобразительное искусство. Авто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менская Л.А./Под ред.Неменского Б.М. «Изобразительное искусство» Москва «Просвещение» 2013г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Шишкиной Т.Е.  на основе  Программы общеобразовательных учреждений.  Физическая культура. Авт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И.Лях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1-4 класс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Просвещение» 2013г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 для 1-4 классов. Автор:В.И.Лях Просвещение.(1ч.)2013г.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начальных классов Т. Е. Шишкиной на основе  Программы общеобразовательных учреждений Краснодарского края. Кубановедение. Автор: Е. Н. Ерёменко, Н. М. Зыгина, Г. В. Шевченко, М. В. Мирук, Н. Я. Паскевич. Краснодар ОИПЦ «Перспективы образования» 2013 год.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. Тетрадь-учебник для 1 класса общеобразовательных учреждений Краснодарского края. Авторы: Е. Н. Ерёменко, Н. М. Зыгина, Г. В. Шевченко, Краснодар ОИПЦ «Перспективы образования» 2011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Мильшиной Г. Н. на основе  Программы общеобразовательных учреждений. Русский язык. 1-4 классы. В.П.Канакина,В.Г. Горецкий М.Н. Деменьтьева и др.  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Русский язык. Просвещение.(1,2ч.) 201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Волковой Н. В. на основе  Программы общеобразовательных учреждений. Математика. 1-4 классы. Автор: М.И. Моро, М.А.Бантова, Г.В.Бельтюкова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. Просвещение.(1,2ч.)2012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Мильшиной Г. Н.  на основе  Программы общеобразовательных учреждений. Литературное чтение. 1-4 классы. Автор: Л.Ф.Климанова, М.В.Бойкина.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и др. Литературное чтение. Просвещение.(1,2ч.)201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Антюшиной Л. А.  на основе  Программы общеобразовательных учреждений. Окружающий мир. Автор: А.А.Плешаков.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Просвещение.(1,2ч.)201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Мильшиной Г. Н.  на основе  Программы общеобразовательных учреждений. Технология. Автор: Н.И.Роговцева, С.В.Анащенкова. Москва «Просвещение»2011год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Н.В.Богданова, И.П.Фрейтаг Технология. Просвещение.(1ч.)201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Волковой Н. В. на основе  Программы общеобразовательных учреждений. Изобразительное искусство. Авто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менская Л.А./Под ред.Неменского Б.М. «Изобразительное искусство» Москва «Просвещение» 2011г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 Изобразительное искусство. Просвещение.(1ч.)2013г</w:t>
            </w:r>
          </w:p>
        </w:tc>
      </w:tr>
      <w:tr>
        <w:trPr>
          <w:trHeight w:val="1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начальных классов Волковой Н. В.  на основе  Программы общеобразовательных учреждений Краснодарского края. Кубановедение. Автор: Е. Н. Ерёменко, Н. М. Зыгина, Г. В. Шевченко, М. В. Мирук, Н. Я. Паскевич. Краснодар ОИПЦ «Перспективы образования» 2009 год.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. Тетрадь-учебник для 2 класса общеобразовательных учреждений Краснодарского края. Авторы: Е. Н. Ерёменко, Н. М. Зыгина, Г. В. Шевченко, Краснодар ОИПЦ «Перспективы образования» 2013 год.</w:t>
            </w:r>
          </w:p>
        </w:tc>
      </w:tr>
      <w:tr>
        <w:trPr>
          <w:trHeight w:val="1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английского языка Г. Н. Мильшиной на основе примерной  Программы общеобразовательных учреждений. Английский язык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ебник для 2класса общеобразовательных учреждений. Авторы: В. П. Кузовлев, Н. М. Лапа, И. П. Костина, Е. В. Кузнецова.М: «Просвещение», 2012 год.</w:t>
            </w:r>
          </w:p>
        </w:tc>
      </w:tr>
      <w:tr>
        <w:trPr>
          <w:trHeight w:val="1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физической культуры Мильшиной Г. Н. на основе комплексной Программы общеобразовательных учреждений. Физическое воспитание. Авторы: В. И. Лях, А. А. Зданеви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свещение», 2006 год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 для 1-4 классов. Автор:В.И.Лях Просвещение.(1ч.)2013г.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уровой Н. В. на основе  Программы общеобразовательных учреждений. Русский язык. 1-4 классы. В.П.Канакина,В.Г. Горецкий М.Н. Деменьтьева и др.  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Русский язык. Просвещение.(1,2ч.) 201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уровой Н. В.   на основе  Программы общеобразовательных учреждений. Математика. 1-4 классы. Автор: М.И. Моро, М.А.Бантова, Г.В.Бельтюкова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. Просвещение.(1,2ч.)2012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уровой Н. В.  на основе  Программы общеобразовательных учреждений. Литературное чтение. 1-4 классы. Автор: Л.Ф.Климанова, М.В.Бойкина.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и др. Литературное чтение. Просвещение.(1,2ч.)201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уровой Н. В.  на основе  Программы общеобразовательных учреждений. Окружающий мир. Автор: А.А.Плешаков.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Просвещение.(1,2ч.)201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уровой Н. В.   на основе  Программы общеобразовательных учреждений. Технология. Автор: Н.И.Роговцева, С.В.Анащенкова. Москва «Просвещение»2011год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Н.В.Богданова, И.П.Фрейтаг Технология. Просвещение.(1ч.)201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Туровой Н. В.  на основе  Программы общеобразовательных учреждений. Изобразительное искусство. Авто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менская Л.А./Под ред.Неменского Б.М. «Изобразительное искусство» Москва «Просвещение» 2011г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 Изобразительное искусство. Просвещение.(1ч.)2013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начальных классов туровой Н. В.  на основе  Программы общеобразовательных учреждений Краснодарского края. Кубановедение. Автор: Е. Н. Ерёменко, Н. М. Зыгина, Г. В. Шевченко, М. В. Мирук, Н. Я. Паскевич. Краснодар ОИПЦ «Перспективы образования» 2009 год.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. Тетрадь-учебник для 2 класса общеобразовательных учреждений Краснодарского края. Авторы: Е. Н. Ерёменко, Н. М. Зыгина, Г. В. Шевченко, Краснодар ОИПЦ «Перспективы образования» 2013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английского языка Г. Н. Мильшиной на основе примерной  Программы общеобразовательных учреждений. Английский язык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ебник для 2класса общеобразовательных учреждений. Авторы: В. П. Кузовлев, Н. М. Лапа, И. П. Костина, Е. В. Кузнецова.М: «Просвещение», 2012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физической культуры Туровой Н. В.  на основе комплексной Программы общеобразовательных учреждений. Физическое воспитание. Авторы: В. И. Лях, А. А. Зданеви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свещение», 2006 год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 для 1-4 классов. Автор:В.И.Лях Просвещение.(1ч.)201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Косьяновой Л.Н. на основе  Программы общеобразовательных учреждений. Русский язык. 1-4 классы. В.П.Канакина,В.Г. Горецкий М.Н. Деменьтьева и др.  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Русский язык. Просвещение.(1,2ч.) 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Косьяновой Л.Н    на основе  Программы общеобразовательных учреждений. Математика. 1-4 классы. Автор: М.И. Моро, М.А.Бантова, Г.В.Бельтюкова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. Просвещение.(1,2ч.)2013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Косьяновой Л.Н  на основе  Программы общеобразовательных учреждений. Литературное чтение. 1-4 классы. Автор: Л.Ф.Климанова, М.В.Бойкина.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и др. Литературное чтение. Просвещение.(1,2ч.)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Косьяновой Л.Н  на основе  Программы общеобразовательных учреждений. Окружающий мир. Автор: А.А.Плешаков.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Просвещение.(1,2ч.)2013г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Косьяновой Л.Н   на основе  Программы общеобразовательных учреждений. Технология. Автор: Н.И.Роговцева, С.В.Анащенкова. Москва «Просвещение»2011год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Н.В.Богданова, И.П.Фрейтаг Технология. Просвещение.(1ч.)201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Косьяновой Л.Н на основе  Программы общеобразовательных учреждений. Изобразительное искусство. Авто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менская Л.А./Под ред.Неменского Б.М. «Изобразительное искусство» Москва «Просвещение» 2011г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 Изобразительное искусство. Просвещение.(1ч.)2013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начальных классов Косьяновой Л.Н. на основе  Программы общеобразовательных учреждений Краснодарского края. Кубановедение. Автор: Е. Н. Ерёменко, Н. М. Зыгина, Г. В. Шевченко, М. В. Мирук, Н. Я. Паскевич. Краснодар ОИПЦ «Перспективы образования» 2009 год.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. Учебное пособие  для 3класса Авторы: М. В. Мирук , Е. Н. Ерёменко, Т.А. Науменко, Н.Я Паскевич   ОИПЦ «Перспективы образования» 2013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Денисовой Г.Д.  на основе  Программы общеобразовательных учреждений.  Физическая культура. Авт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И.Лях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1-4 класс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Просвещение» 2011г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 для 1-4 классов. Автор:В.И.Лях Просвещение.(1ч.)201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английского языка Г. Н. Мильшиной на основе примерной  Программы общеобразовательных учреждений. Английский язык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ебник для 3класса общеобразовательных учреждений. Авторы: В. П. Кузовлев, Н. М. Лапа, И. П. Костина, Е. В. Кузнецова.М: «Просвещение», 2012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Денисовой Г.Д. на основе  Программы общеобразовательных учреждений. Русский язык. 1-4 классы. В.П.Канакина,В.Г. Горецкий М.Н. Деменьтьева и др.  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Русский язык. Просвещение.(1,2ч.) 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Денисовой Г.Д.   на основе  Программы общеобразовательных учреждений. Математика. 1-4 классы. Автор: М.И. Моро, М.А.Бантова, Г.В.Бельтюкова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. Просвещение.(1,2ч.)2013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Денисовой Г.Д.  на основе  Программы общеобразовательных учреждений. Литературное чтение. 1-4 классы. Автор: Л.Ф.Климанова, М.В.Бойкина.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и др. Литературное чтение. Просвещение.(1,2ч.)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Денисовой Г.Д.  на основе  Программы общеобразовательных учреждений. Окружающий мир. Автор: А.А.Плешаков. Москва «Просвещение»2011год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Просвещение.(1,2ч.)2013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Денисовой Г.Д.   на основе  Программы общеобразовательных учреждений. Технология. Автор: Н.И.Роговцева, С.В.Анащенкова. Москва «Просвещение»2011год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Н.В.Богданова, И.П.Фрейтаг Технология. Просвещение.(1ч.)201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Денисовой Г.Д.  на основе  Программы общеобразовательных учреждений. Изобразительное искусство. Автор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менская Л.А./Под ред.Неменского Б.М. «Изобразительное искусство» Москва «Просвещение» 2011г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 Изобразительное искусство. Просвещение.(1ч.)2013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начальных классов Денисовой Г.Д на основе  Программы общеобразовательных учреждений Краснодарского края. Кубановедение. Автор: Е. Н. Ерёменко, Н. М. Зыгина, Г. В. Шевченко, М. В. Мирук, Н. Я. Паскевич. Краснодар ОИПЦ «Перспективы образования» 2009 год.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. Учебное пособие  для 3класса Авторы: М. В. Мирук , Е. Н. Ерёменко, Т.А. Науменко, Н.Я Паскевич   ОИПЦ «Перспективы образования» 2013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Денисовой Г.Д.  на основе  Программы общеобразовательных учреждений.  Физическая культура. Авт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И.Лях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1-4 класс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«Просвещение» 2011г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 для 1-4 классов. Автор:В.И.Лях Просвещение.(1ч.)201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Л.А.Антюшиной на основе  Программы общеобразовательных учреждений. Русский язык. 1-4 классы. Авторы: М. С. Соловейчик, Н. С. Кузьменко. Смоленск: «Ассоциация ХХ1 век», 2010 год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4 класса общеобразовательных учреждений. Авторы: М. С. Соловейчик, Н. С. Кузьменко. Смоленск: 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0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Л.А.Антюшиной на основе  Программы общеобразовательных учреждений. Математика. 1-4 классы. Автор: Н. Б. Истомина. Смоленск: «Ассоциация ХХ1 век», 2010 год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4 класса общеобразовательных учреж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Н. Б. Истомина. Смоленск: «Ассоциация ХХ1 век», 2011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Л.А.Антюшиной на основе  Программы общеобразовательных учреждений. Литературное чтение. 1-4 классы. Автор: О. В. Кубасова. Смоленск: «Ассоциация ХХ1 век», 2010 год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для 4 класса общеобразовательных учреж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О. В. Кубасова. Смоленск: «Ассоциация ХХ1 век», 2010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Л.А.Антюшиной на основе  Программы общеобразовательных учреждений. Окружающий мир. Автор: О. Т. Поглазова. Смоленск: «Ассоциация ХХ1 век», 2010 год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чебник для 4 класса общеобразовательных учреждений. Автор: О. Т. Поглазова. Смоленск: «Ассоциация ХХ1 век», 2010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 Л.А. Антюшиной на основе  Программы общеобразовательной области «Технология» общеобразовательных учреждений. Технология. Автор: Н. М. Конышева. Смоленск: «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0 год. И программы по информатике и ИКТ для начальной школы в образовательной системе «Школа 2100», автор А.В.Горячев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Л.А.Антюшиной  на основе  Программы общеобразовательных учреждений. Изобразительное искусство. Авторы: В. С. Кузин, Е. В. Шорохов, Т. Я. Шпикалова, Э. И. Кубышкина, С. П. Ломов, С. Е. Игнатьев. М.: «Дрофа», 201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начальных классов  на основе  Программы общ Т.Е.Шишкина еобразовательных учреждений Краснодарского края. Кубановедение. Автор: Е. Н. Ерёменко, Н. М. Зыгина, Г. В. Шевченко, М. В. Мирук, Н. Я. Паскевич. Краснодар ОИПЦ «Перспективы образования» 2009 год.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. Учебник для 3-4 классов общеобразовательных учреждений Краснодарского края. Авторы: М. В. Мирук , Е. Н. Ерёменко, Краснодар ОИПЦ «Перспективы образования» 2007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английского языка Г. Н. Мильшиной на основе примерной  Программы общеобразовательных учреждений. Английский язы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ебник для 4класса общеобразовательных учреждений. Авторы: В. П. Кузовлев, Н. М. Лапа, И. П. Костина, Е. В. Кузнецова.М: «Просвещение», 2012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иностранного языка Н.Б.Межераунис на основе Примерных программ по иностранным языкам// Новые государственные стандарты по иностранному языку: 2-11 классы/Образование в документах и комментариях. Москва, АСТ: «Астрель», 200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нцузский язык. Это здорово!» Учебник для 4 класса общеобразовательных учреждений. Автор А.С.Кулигина, Москва «Просвещение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физической культуры Л.А.Антюшиной на основе комплексной Программы общеобразовательных учреждений. Физическое воспитание. Авторы: В. И. Лях, А.А. Зданевич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, 2011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ы В.И.Лях. Учебник для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модуль «Основы православной культур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начальных классов И.О. Криворучко  на основе программы курса «Основы религиозных культур и светской этики» общеобразовательных учреждений автора А.Я.Данилюк, основы религиозных культур и светской этики, 4 класс – М.: Просвещение, 2010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 4-5 классы. Учебник для общеобразовательных учреждений. Автор: А.В. Кураев. Москва: «Просвещение», 201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Л.А.Антюшиной на основе программы Д.Б.Кабалевского. Москва « Просвещение» 2006год рекомендовано министерством образования РФ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Н.А.Захаренко на основе  Программы общеобразовательных учреждений. Русский язык. 1-4 классы. Авторы: М. С. Соловейчик, Н. С. Кузьменко. Смоленск: «Ассоциация ХХ1 век», 2010 год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4 класса общеобразовательных учреждений. Авторы: М. С. Соловейчик, Н. С. Кузьменко. Смоленск: «Ассоциация ХХ1 век», 2010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Н.А.Захаренко на основе  Программы общеобразовательных учреждений. Математика. 1-4 классы. Автор: Н. Б. Истомина. Смоленск: «Ассоциация ХХ1 век», 2010 год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4 класса общеобразовательных учреж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Н. Б. Истомина. Смоленск: «Ассоциация ХХ1 век», 2011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Н.А.Захаренко на основе  Программы общеобразовательных учреждений. Литературное чтение. 1-4 классы. Автор: О. В. Кубасова. Смоленск: «Ассоциация ХХ1 век», 2010 год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для 4 класса общеобразовательных учреж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О. В. Кубасова. Смоленск: «Ассоциация ХХ1 век», 2010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Н.А.Захаренко  на основе   Программы общеобразовательных учреждений. Окружающий мир. Автор: О. Т. Поглазова. Смоленск: «Ассоциация ХХ1 век», 2010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чебник для 4 класса общеобразовательных учреждений. Автор: О. Т. Поглазова. Смоленск: «Ассоциация ХХ1 век», 2010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 Н.А.Захаренко на основе  Программы общеобразовательной области «Технология» общеобразовательных учреждений. Технология. Автор: Н. М. Конышева. Смоленск: «Ассоциация ХХ1 век», 2010 год.  Программы по информатике и ИКТ для начальной школы в образовательной системе «Школа 2100», автор А.В.Горячев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 Н.А.Захаренко на основе  Программы общеобразовательных учреждений. Изобразительное искусство. Авторы: В. С. Кузин, Е. В. Шорохов, Т. Я. Шпикалова, Э. И. Кубышкина, С. П. Ломов, С. Е. Игнатьев. М.: «Дрофа», 201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начальных классов  на основе  С.В Куцеконь Программы общеобразовательных учреждений Краснодарского края. Кубановедение. Автор: Е. Н. Ерёменко, Н. М. Зыгина, Г. В. Шевченко, М. В. Мирук, Н. Я. Паскевич. Краснодар ОИПЦ «Перспективы образования» 2009 год.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. Учебник для 3-4 классов общеобразовательных учреждений Краснодарского края. Авторы: М. В. Мирук , Е. Н. Ерёменко, Краснодар ОИПЦ «Перспективы образования» 2007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английского языка Г. Н. Мильшиной на основе примерной  Программы общеобразовательных учреждений. Английский язы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ебник для 4класса общеобразовательных учреждений. Авторы: В. П. Кузовлев, Н. М. Лапа, И. П. Костина, Е. В. Кузнецова.М: «Просвещение», 2012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физической культуры Н.А.Захаренко  на основе комплексной Программы общеобразовательных учреждений. Физическое воспитание. Авторы: В. И. Лях, А.А. Зданевич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, 2011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ы В.И.Лях. Учебник для общеобразовательных учреждений. Москва « Просвещение» 2013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модуль «Основы православной культур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ителя начальных классов И.О. Криворучко на основе программы курса «Основы религиозных культур и светской этики» общеобразовательных учреждений автора А.Я.Данилюк, основы религиозных культур и светской этики, 4 класс – М.: Просвещение, 2010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 4-5 классы.  Учебник для общеобразовательных учреждений. Автор: А.В. Кураев. Москва «Просвещение», 201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начальных классов Н.А.Захаренко на основе программы Д.Б.Кабалевского. Москва « Просвещение» 2006год рекомендовано министерством образования РФ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27:00Z</dcterms:created>
  <dc:creator>Сверчкова</dc:creator>
  <dc:description/>
  <cp:keywords/>
  <dc:language>en-US</dc:language>
  <cp:lastModifiedBy>Завуч</cp:lastModifiedBy>
  <cp:lastPrinted>2013-12-17T13:17:00Z</cp:lastPrinted>
  <dcterms:modified xsi:type="dcterms:W3CDTF">2013-12-17T09:17:00Z</dcterms:modified>
  <cp:revision>50</cp:revision>
  <dc:subject/>
  <dc:title>Согласовано</dc:title>
</cp:coreProperties>
</file>