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center"/>
        <w:rPr/>
      </w:pPr>
      <w:r>
        <w:rPr/>
        <w:t xml:space="preserve">                                         </w:t>
      </w:r>
      <w:r>
        <w:rPr>
          <w:color w:val="000000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ешение педагогического совета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31 августа 2013 г.                      </w:t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 xml:space="preserve">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Шмат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учебного процесс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курс основного общего образования (5-9 класс) и среднего (полного) общего образования (10-11 класс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униципальном бюджетном общеобразовательном учреждении  средней общеобразовательной школе № 14 станицы Ярославской муниципального образования Мостовский район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"/>
        <w:gridCol w:w="2050"/>
        <w:gridCol w:w="79"/>
        <w:gridCol w:w="931"/>
        <w:gridCol w:w="61"/>
        <w:gridCol w:w="1424"/>
        <w:gridCol w:w="4530"/>
        <w:gridCol w:w="251"/>
        <w:gridCol w:w="1450"/>
        <w:gridCol w:w="35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втор, наз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 издательство, год издания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    язык</w:t>
            </w:r>
          </w:p>
        </w:tc>
      </w:tr>
      <w:tr>
        <w:trPr>
          <w:trHeight w:val="1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го вид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Гончаровой Т.Б. 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5 класса общеобразовательных учреждений. М.Т.Баранов, Т.А.Ладыженская, Л.Т.Григорян, И.И.Кулибаба, Л.А.Тростенцова. М.: «Просвещение», 2013</w:t>
            </w:r>
          </w:p>
        </w:tc>
      </w:tr>
      <w:tr>
        <w:trPr>
          <w:trHeight w:val="1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Ковалевой С.И. 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5 класса общеобразовательных учреждений. М.Т.Баранов, Т.А.Ладыженская, Л.Т.Григорян, И.И.Кулибаба, Л.А.Тростенцова. М.: «Просвещение», 20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Ковалевой С.И. 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6 класса общеобразовательных учреждений. М.Т.Баранов, Т.А.Ладыженская, Л.Т.Григорян, И.И.Кулибаба, Л.А.Тростенцова. М.: «Просвещение», 20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Лебеденко  В.А..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6 класса общеобразовательных учреждений. М.Т.Баранов, Т.А.Ладыженская, Л.Т.Григорян, И.И.Кулибаба, Л.А.Тростенцова. М.: «Просвещение», 2010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Лебеденко В.А.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7 класса общеобразовательных учреждений. М.Т.Баранов, Т.А.Ладыженская, Л.Т.Григорян, И.И.Кулибаба,  Л.А.Тростенцова. М.: «Просвещение», 2010</w:t>
            </w:r>
          </w:p>
        </w:tc>
      </w:tr>
      <w:tr>
        <w:trPr>
          <w:trHeight w:val="6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Ковалевой С.И..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7 класса общеобразовательных учреждений. М.Т.Баранов, Т.А.Ладыженская, Л.Т.Григорян, И.И.Кулибаба, Л.А.Тростенцова. М.: «Просвещение», 20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Лебеденко В.А.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: учебник  общеобразовательных учреждений. Т.А.Ладыженская, А.Д. Дейкина, Л.А.Тростенцова. М.: «Просвещение», 200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рупповые занят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Лебеденко В. А.. на основе  Примерной программы основного общего образования по русскому языку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Гончаровой Т. Б. 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: учебник  общеобразовательных учреждений. Т.А.Ладыженская, А.Д. Дейкина, Л.А.Тростенцова. М.: «Просвещение», 200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рупповые занят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Гончаровой Т.Б. на основе  Примерной программы основного общего образования по русскому языку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Ковалевой С.И.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: учебник  общеобразовательных учреждений. Т.А.Ладыженская, А.Д. Дейкина, Л.А.Тростенцова. М.: «Просвещение», 2009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Лебеденко В.А.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: учебник  общеобразовательных учреждений. Т.А.Ладыженская, А.Д. Дейкина, Л.А.Тростенцова. М.: «Просвещение», 2009.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Гончаровой Т. Б.. на основе  Программы общеобразовательных учреждений. Русский язык. 5-9 классы. Авторы: М.Т.Баранов, Т.А.Ладыженская, Н.М.Шанский. М.: «Просвещение»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: учебник  общеобразовательных учреждений. Т.А.Ладыженская, А.Д. Дейкина, Л.А.Тростенцова. М.: «Просвещение», 2009.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"Практическая стилистика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Гончаровой Т. Б., разработанная на основе Программы элективного курса «Практическая стилистика». Автор Булатова Л.П. (Сборник программ элективных курсов № 12. Департамент образования и науки Краснодарского края. ККИДППО. Краснодар,  200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"Практическая стилистика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Лебеденко В.А.., разработанная на основе Программы элективного курса «Практическая стилистика». Автор Булатова Л.П. (Сборник программ элективных курсов № 12. Департамент образования и науки Краснодарского края. ККИДППО. Краснодар,  200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"Практическая стилистика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Ковалевой С.В., разработанная на основе Программы элективного курса «Практическая стилистика». Автор Булатова Л.П. (Сборник программ элективных курсов № 12. Департамент образования и науки Краснодарского края. ККИДППО. Краснодар,  200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русского языка Пустовая Е.В..  на основе Программы по русскому языку. 10-11 кл. Базовый уровень.  Н.Г. Гольцова, М.А. Мищерина. </w:t>
            </w:r>
          </w:p>
          <w:p>
            <w:pPr>
              <w:pStyle w:val="Normal"/>
              <w:rPr/>
            </w:pPr>
            <w:r>
              <w:rPr/>
              <w:t>М.: «Русское слово». 20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ольцова. И.В. Шамшин . Русский язык. 10-11 кл. </w:t>
            </w:r>
          </w:p>
          <w:p>
            <w:pPr>
              <w:pStyle w:val="Normal"/>
              <w:rPr/>
            </w:pPr>
            <w:r>
              <w:rPr/>
              <w:t>М.: «Русское слово». 2008.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"Искусство письменной речи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 Пустовая  Е.В., разработанная на основе Программы по русскому языку для общеобразовательных учреждений. 5-11 классы. Элективные курсы. Автор-Львова С.И.-М.: Мнемозина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"Искусство письменной речи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 Пустовая  Е.В., разработанная на основе Программы по русскому языку для общеобразовательных учреждений. 5-11 классы. Элективные курсы. Автор-Львова С.И.-М.: Мнемозина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русского языка  Гончаровой Т. Б. на основе Программы по русскому языку. 10-11 кл. Базовый уровень.  Н.Г. Гольцова, М.А. Мищерина. </w:t>
            </w:r>
          </w:p>
          <w:p>
            <w:pPr>
              <w:pStyle w:val="Normal"/>
              <w:rPr/>
            </w:pPr>
            <w:r>
              <w:rPr/>
              <w:t>М.: «Русское слово». 20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ольцова. И.В. Шамшин . Русский язык. 10-11 кл. </w:t>
            </w:r>
          </w:p>
          <w:p>
            <w:pPr>
              <w:pStyle w:val="Normal"/>
              <w:rPr/>
            </w:pPr>
            <w:r>
              <w:rPr/>
              <w:t>М.: «Русское слово». 2008.</w:t>
            </w:r>
          </w:p>
        </w:tc>
      </w:tr>
      <w:tr>
        <w:trPr>
          <w:trHeight w:val="1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"Искусство письменной речи"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 ви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и литературы Гончаровой Т. Б., разработанная на основе Программы по русскому языку для общеобразовательных учреждений. 5-11 классы. Элективные курсы. Автор-Львова С.И.-М.: Мнемозина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Гончаровой Т.Б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, В.П.Журавлев, В.Я. Коровина. Литература. 5 класс. Учебник-хрестоматия для общеобразовательных учреждений. М.: Просвещение, 20 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Ковалевой С.И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., В.П.Журавлев, В.Я.Коровина. Литература. 5 класс. Учебник-хрестоматия для общеобразовательных учреждений. М.: Просвещение, 20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Криворучко  И.О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 для общеобразовательных учреждений. В 2 ч. М.: Просвещение, 2009 Автор-составитель Полухина В.П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Лебеденко В.А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 для общеобразовательных учреждений. В 2 ч. М.: Просвещение, 2009 Автор-составитель Полухина В.П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Лебеденко В.А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7 кл. Учебник-хрестоматия для общеобразовательных учреждений/ авт.-сост.  В.Я. Коровина. Ч.1.2. </w:t>
            </w:r>
          </w:p>
          <w:p>
            <w:pPr>
              <w:pStyle w:val="Normal"/>
              <w:rPr/>
            </w:pPr>
            <w:r>
              <w:rPr/>
              <w:t>М.: «Просвещение». 20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 Ковалевой С.И. 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2 от 31.08.20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7 кл. Учебник-хрестоматия для общеобразовательных учреждений/ авт.-сост.  В.Я. Коровина.Ч.1.2. </w:t>
            </w:r>
          </w:p>
          <w:p>
            <w:pPr>
              <w:pStyle w:val="Normal"/>
              <w:rPr/>
            </w:pPr>
            <w:r>
              <w:rPr/>
              <w:t>М.: «Просвещение». 2010</w:t>
            </w:r>
          </w:p>
        </w:tc>
      </w:tr>
      <w:tr>
        <w:trPr>
          <w:trHeight w:val="1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 Гончаровой Т. Б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8 кл. Учебник-хрестоматия для общеобразовательных учреждений. М.: Просвещение, 2010</w:t>
            </w:r>
          </w:p>
        </w:tc>
      </w:tr>
      <w:tr>
        <w:trPr>
          <w:trHeight w:val="1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 Лебеденко В.А.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8 кл. Учебник-хрестоматия для общеобразовательных учреждений. М.: Просвещение, 2010</w:t>
            </w:r>
          </w:p>
        </w:tc>
      </w:tr>
      <w:tr>
        <w:trPr>
          <w:trHeight w:val="1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Ковалевой С.И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9 кл. Учебник для общеобразовательных учреждений. Ч.1.2  М.: «Просвещение», 2009</w:t>
            </w:r>
          </w:p>
        </w:tc>
      </w:tr>
      <w:tr>
        <w:trPr>
          <w:trHeight w:val="1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Гончаровой Т. Б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9 кл. Учебник для общеобразовательных учреждений. Ч.1.2  М.: «Просвещение», 2009</w:t>
            </w:r>
          </w:p>
        </w:tc>
      </w:tr>
      <w:tr>
        <w:trPr>
          <w:trHeight w:val="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Лебеденко  В.А.. на основе Программы общеобразовательных учреждений. Литература. 5-11 классы. (Базовый уровень).  Под ред. В.Я. Коровиной, М.: «Просвещение»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9 кл. Учебник для общеобразовательных учреждений. Ч.1.2  М.: «Просвещение», 2009</w:t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Пустовая  Е.В..на основе Программы по литературе для 5-11 классов общеобразовательной школы/авт.-сост. Г.С.Меркин, С.А.Зинин, В.А.Чалмаев.- М.: ООО "ТИД "русское слово – РС"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асс: учебник для общеобразовательных учреждений/ Сахаров В.И., Зинин С.А. – М.: ООО "ТИД "Русское слово – РС", 20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Гончаровой Т. Б. на основе Программы по литературе для 5-11 классов общеобразовательной школы/авт.-сост. Г.С.Меркин, С.А.Зинин, В.А.Чалмаев.- М.: ООО "ТИД "русское слово – РС",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асс: учебник для общеобразовательных учреждений/ Сахаров В.И., Зинин С.А. – М.: ООО "ТИД "Русское слово – РС", 20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,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учителя Уваровой Г..В.   на основе Программы </w:t>
            </w:r>
            <w:r>
              <w:rPr>
                <w:color w:val="000000"/>
                <w:sz w:val="22"/>
                <w:szCs w:val="22"/>
              </w:rPr>
              <w:t>основного общего образования по географии 5-9 классы –А.И.Алексеев, О.А. Клима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А.Климанова, В.В.Климанов, Э.В.Ким География .Землеведение.5-6 классы –Дрофа,201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Посысаловой Л.Н. на основе Программы для общеобразовательных учреждений: География. 6-11 классы. Авторы: Климанов В.В., Климанова О.О/ сост. Е.В.Овсянникова. 2-е изд., стереотип. – 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6-11 классы. Авторы: Климанов В.В., Климанова О.О/ сост. Е.В.Овсянникова. 2-е изд., стереотип. – М.: Дрофа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Абдулаевой Л.А. на основе Программы для общеобразовательных учреждений. География. 6-11 классы. Авторы: Климанов В.В., Климанова О.А /         сост. Е.В.Овсянникова. 2-е изд., стереотип. – 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. География. Страноведение. 7 класс. М.: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Иванченко И.В. на основе Программы общеобразовательных учреждений. География. 6-11 классы. Климанова О.А., Климанов В.В. –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Алексеев. География России.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селение. М.: «Дрофа»,200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б,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Посысаловой Л.Н.  на основе Программы общеобразовательных учреждений. География. 6-11 классы. Климанова О.А., Климанов В.В. –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.  География России. Хозяйство и географические районы. 9 класс. М.: Дрофа, 2009</w:t>
            </w:r>
          </w:p>
        </w:tc>
      </w:tr>
      <w:tr>
        <w:trPr>
          <w:trHeight w:val="103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Иванченко И.В.на основе Программы общеобразовательных учреждений «География мира». 10-11 классы. А.П.Кузнецов. –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Ким, А.П.Кузнецов. «География» (Базовый уровень), 10 класс. М.: Дрофа, 2009</w:t>
            </w:r>
          </w:p>
        </w:tc>
      </w:tr>
      <w:tr>
        <w:trPr>
          <w:trHeight w:val="12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Иванченко И.В. на основе Программы общеобразовательных учреждений «География мира». 10-11 классы. А.П.Кузнецов. –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Ким, А.П.Кузнецов. «География» (Базовый уровень), 10 класс. М.: Дрофа, 2009</w:t>
            </w:r>
          </w:p>
        </w:tc>
      </w:tr>
      <w:tr>
        <w:trPr>
          <w:trHeight w:val="12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форма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Уваровой Г..В.    на основе Программы общеобразовательных учреждений «География мира». 10-11 классы. А.П.Кузнецов. –М.: Дрофа,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Ким, А.П.Кузнецов. «География» (Базовый уровень), 10 класс. М.: Дрофа, 2009</w:t>
            </w:r>
          </w:p>
        </w:tc>
      </w:tr>
      <w:tr>
        <w:trPr>
          <w:trHeight w:val="12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еография международного туризм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Посысаловой Л.Н. составлена на основе авторской программы Е.В.Баскаковой, учителя географии СОШ №24 г. Новороссийска. Сборник программ элективных курсов. Выпуск 5. Естественно-научный блок. Департамент образования и науки Краснодарского края. Краснодарский краевой институт дополнительного профессионального педагогического образования. Краснодар. 200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 и м и 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.: Учебник для образовательных учреждений/ И.И. Новошинский, Н.С.Новошинская. М.: ООО «Издательство Оникс»: ООО «Издательство «Мир и образование», 2012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.: Учебник для образовательных учреждений/ И.И. Новошинский, Н.С.Новошинская. М.: ООО «Издательство Оникс»: ООО «Издательство «Мир и образование», 200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 кл. базовый уровень: Учебник для образовательных учреждений/ И.И. Новошинский, Н.С.Новошинская. М.: ООО «Издательство Оникс»: ООО «Издательство «Мир и образование», 2010</w:t>
            </w:r>
          </w:p>
        </w:tc>
      </w:tr>
      <w:tr>
        <w:trPr>
          <w:trHeight w:val="8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10 кл. Профильный уровень: Учебник для образовательных учреждений/ И.И. Новошинский, Н.С.Новошинская. М.: ООО «Издательство Оникс»: ООО «Издательство «Мир и образование», 2009</w:t>
            </w:r>
          </w:p>
        </w:tc>
      </w:tr>
      <w:tr>
        <w:trPr>
          <w:trHeight w:val="8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. Базовый уровень: Учебник для образовательных учреждений/ И.И. Новошинский, Н.С.Новошинская. М.: ООО «Издательство Оникс»: ООО «Издательство «Мир и образование», 2010</w:t>
            </w:r>
          </w:p>
        </w:tc>
      </w:tr>
      <w:tr>
        <w:trPr>
          <w:trHeight w:val="8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Химия в задач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программы  элективного курса Н.Н.Бобкова «Металлы главных и побочных подгрупп»и программы «Химия практикум по органической химии.10-11 классы». Н.И.Тулиной, сборник элективных курсов В.Е.Морозова Химия:10-11 класс- Волгоград, 2007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форм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ванченко И.В. разработана на основе рабочих программ по химии, 8-11 классы авторов О.С.Габриеляна, И.И.Новошинского, Н.С.Новошинской, 3-е издание.:М,Планета,2010г.сост.В.Е.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2 от 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имия, 10 класс"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 Новошинский, Н.С. Новошинская. М.: ООО ТИД "Русское слово", 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имия, 11 клас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 Новошинский, Н.С. Новошинская. М.: ООО ТИД "Русское слово", 2010 г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 выбору "Человек и его здоровь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элективного курса «Человек и его здоровье» Т.И.Ишутиной. Естественно-научный блок, выпуск № 5. Краснодар, 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"Прикладная биолог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элективного курса В.Н.Меркуловой "Прикладная биология", Сборник программ элективных курсов. Естественно-научный блок, Краснодар,200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"Прикладная биолог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элективного курса В.Н.Меркуловой "Прикладная биология", Сборник программ элективных курсов. Естественно-научный блок, Краснодар,200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Елкиной С.В. разработана на основе программы «Биология 5-9 классы» авторов: Пономарева И.Н., КучменкоВ.С. и т.д. М. Вентана-Граф, 2012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-6 классы, Сухова Т.С., Строганов В.И.. М- Вентана-Граф,2012г.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«Растения. Бактерии. Грибы. Лишайники. " И.Н.Пономарева,.В.С.Кучменко. Издательский центр «Вентана-Граф», 2010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ева, О.А. Корнилова, Кучменко В.С. Биология. 6 кл. М.; Вентана – Граф, 200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«Животные»  В.М.Константинов, В.С.Кучменко, И.Н.Пономарева. Издательский центр «Вентана-Граф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, Бабенко В.Г., Кучменко В.С. Биология. 7 кл.: учебник для общеобразовательных учреждений.  М.; Вентана – Граф, 200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«Человек и его здоровье" А.Г.Драгомилов, Р.Д.Маш. Издательский центр «Вентана-Граф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Маш, А.Г.Драгомилов Биология. Человек. 8 класс общеобразовательных учреждений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Вентана-Граф, 200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« Основы общей биологии. " И.Н.Пономарева, Н.М.Чернова. Издательский центр «Вентана-Граф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,  Корнилова О.А.. Основы общей биологии. 9 класс.-Вентана-Граф, 2007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биологии Елкиной С.В. на основе Программы «. Биология. 10-11 классы. Базовый уровень» И.Н.Пономарева, О.А.Корнилова, Л.В.Симонова. Издательский центр «Вентана-Граф», 2010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2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, Ижевский П.В. Биология: Учебник для учащихся 10 класса общеобразовательных учреждений: Базовый уровень.- М.: Вентана-Граф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, Ижевский П.В. Биология: Учебник для учащихся 11 класса общеобразовательных учреждений: Базовый уровень.- М.: Вентана-Граф, 200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форма 11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вид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Иванченко И.В. на основе Программы «. Биология. 10-11 классы. Базовый уровень» И.Н.Пономарева, О.А.Корнилова, Л.В.Симонова. Издательский центр «Вентана-Граф», 2010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августа 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, Ижевский П.В. Биология: Учебник для учащихся 10 класса общеобразовательных учреждений: Базовый уровень.- М.: Вентана-Граф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, Ижевский П.В. Биология: Учебник для учащихся 11 класса общеобразовательных учреждений: Базовый уровень.- М.: Вентана-Граф, 200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атема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4"/>
        <w:gridCol w:w="1207"/>
        <w:gridCol w:w="1418"/>
        <w:gridCol w:w="4819"/>
        <w:gridCol w:w="1418"/>
        <w:gridCol w:w="354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учителя математики Посысаловой Л.Н.разработанная на </w:t>
            </w:r>
            <w:r>
              <w:rPr>
                <w:color w:val="000000"/>
              </w:rPr>
              <w:t xml:space="preserve">основе 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Федерального государственного образовательного стандарта основного общего образования, Требований к результатам освое</w:t>
              <w:softHyphen/>
              <w:t>ния основной образовательной программы основного общего обра</w:t>
              <w:softHyphen/>
              <w:t>зования, Фундаментального ядра содержания образования, При</w:t>
              <w:softHyphen/>
              <w:t>мер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Л.В., Суворова С.Б., Кузнецова Л.В., Минаева С.С.., Рослова Л.О.</w:t>
            </w:r>
          </w:p>
          <w:p>
            <w:pPr>
              <w:pStyle w:val="Normal"/>
              <w:rPr/>
            </w:pPr>
            <w:r>
              <w:rPr/>
              <w:t>М.: Просвещение, 2 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927" w:leader="none"/>
              </w:tabs>
              <w:rPr/>
            </w:pPr>
            <w:r>
              <w:rPr/>
              <w:tab/>
              <w:tab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учителя математики Ульяновой Н.И. разработанная на </w:t>
            </w:r>
            <w:r>
              <w:rPr>
                <w:color w:val="000000"/>
              </w:rPr>
              <w:t xml:space="preserve">основе 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Федерального государственного образовательного стандарта основного общего образования, Требований к результатам освое</w:t>
              <w:softHyphen/>
              <w:t>ния основной образовательной программы основного общего обра</w:t>
              <w:softHyphen/>
              <w:t>зования, Фундаментального ядра содержания образования, При</w:t>
              <w:softHyphen/>
              <w:t>мер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Л.В., Суворова С.Б., Кузнецова Л.В., Минаева С.С.., Рослова Л.О.</w:t>
            </w:r>
          </w:p>
          <w:p>
            <w:pPr>
              <w:pStyle w:val="Normal"/>
              <w:rPr/>
            </w:pPr>
            <w:r>
              <w:rPr/>
              <w:t>М.: Просвещение, 2 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 Посысаловой Л.Н.,   на основе Программы. Планирования учебного материала. Математика. 5-6 классы/авт.-сост. В.И.Жохов. – М.: Мнемозина, 2009.Автор программы- Н.Я. Виленкин, В.И.Жохов, А.С.Чесноков, С.И.Шварцбу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Жохов, А.С.Чесноков, С.И.Шварцбурд. Математика. 6 кл.</w:t>
            </w:r>
          </w:p>
          <w:p>
            <w:pPr>
              <w:pStyle w:val="Normal"/>
              <w:rPr/>
            </w:pPr>
            <w:r>
              <w:rPr/>
              <w:t>М.: Мнемозина. 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Ефимовой Н.М.  на основе Программы. Планирования учебного материала. Математика. 5-6 классы/авт.-сост. В.И.Жохов. – М.: Мнемозина, 2009.Автор программы- Н.Я. Виленкин, В.И.Жохов, А.С.Чесноков, С.И.Шварцбу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Жохов, А.С.Чесноков, С.И.Шварцбурд. Математика. 6 кл.</w:t>
            </w:r>
          </w:p>
          <w:p>
            <w:pPr>
              <w:pStyle w:val="Normal"/>
              <w:rPr/>
            </w:pPr>
            <w:r>
              <w:rPr/>
              <w:t>М.: Мнемозина.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Ефимовой Н.М. на основе Программы общеобразовательных учреждений. Алгебра. 7-9 классы.Авторы: Ю.Н.Макарычев, Н.Г.Миндюк, К.И.Нешков, С.Б. Сурков. М.: Просвещение. 2008. Сост. Бурмист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7 класса общеобразовательных учреждений. Ю.Н.Макарычев, Н.Г. Миндюк, К.И. Нешков, С.Б.Суворова. М.: Просвещение, 2006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Шатровой Т. М. на основе Программы общеобразовательных учреждений. Алгебра. 7-9 классы.Авторы: Ю.Н.Макарычев, Н.Г.Миндюк, К.И.Нешков, С.Б. Сурков. М.: Просвещение. 2008. Сост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7 класса общеобразовательных учреждений. Ю.Н.Макарычев, Н.Г. Миндюк, К.И. Нешков, С.Б.Суворова. М.: Просвещение, 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Ефимовой Н.М. 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 7-9 кл.  Л.С. Атанасян, В.Ф.Бутузов, С.Б. Кадомцев и др.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Шатровой Т. М.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 7-9 кл.  Л.С. Атанасян, В.Ф.Бутузов, С.Б. Кадомцев и др.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Коробченко Л.А. на основе Программы общеобразовательных учреждений. Алгебра. 7-9 классы.Авторы: Ю.Н.Макарычев, Н.Г.Миндюк, К.И.Нешков, С.Б. Сурков. М.: Просвещение. 2008. Сост.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8 класса общеобразовательных учреждений. Ю.Н.Макарычев, Н.Г. Миндюк, К.И. Нешков, С.Б.Суворова. М.: Просвещение, 2007-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групповые занят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учителя математики Коробченко Л.А. </w:t>
            </w:r>
            <w:r>
              <w:rPr>
                <w:color w:val="000000"/>
              </w:rPr>
              <w:t>на основе Примерной программы  основного общего образования по математике Министерства образования и науки РФ 2010 г., (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m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ork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b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ok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bs</w:t>
            </w:r>
            <w:r>
              <w:rPr>
                <w:color w:val="000000"/>
              </w:rPr>
              <w:t>/383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8 класса общеобразовательных учреждений. Ю.Н.Макарычев, Н.Г. Миндюк, К.И. Нешков, С.Б.Суворова.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учителя математики Коробченко Л.А.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 7-9 кл.  Л.С. Атанасян, В.Ф.Бутузов, С.Б. Кадомцев и др.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Шатровой  Т.М. на основе Программы общеобразовательных учреждений. Алгебра. 7-9 классы.Авторы: Ю.Н.Макарычев, Н.Г.Миндюк, К.И.Нешков, С.Б. Сурков. М.: Просвещение. 2008. Сост.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8 класса общеобразовательных учреждений. Ю.Н.Макарычев, Н.Г. Миндюк, К.И. Нешков, С.Б.Суворова.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групповые занят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учителя математики Шатровой Т.М.</w:t>
            </w:r>
            <w:r>
              <w:rPr>
                <w:color w:val="000000"/>
              </w:rPr>
              <w:t xml:space="preserve"> на основе Примерной программы  основного общего образования по математике Министерства образования и науки РФ 2010 г., (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m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ork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b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ok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bs</w:t>
            </w:r>
            <w:r>
              <w:rPr>
                <w:color w:val="000000"/>
              </w:rPr>
              <w:t>/383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8 класса общеобразовательных учреждений. Ю.Н.Макарычев, Н.Г. Миндюк, К.И. Нешков, С.Б.Суворова. М.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Ефимовой Н.М.  на основе Программы общеобразовательных учреждений. Алгебра. 7-9 кл., составитель Т.А.Бурмистрова. Для учителей, работающих по учебникам Ю.Н.Макарычева, Миндюк С.Б. и др. «Алгебра для 9 кл.»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Алгебра. 9 кл.</w:t>
            </w:r>
          </w:p>
          <w:p>
            <w:pPr>
              <w:pStyle w:val="Normal"/>
              <w:rPr/>
            </w:pPr>
            <w:r>
              <w:rPr/>
              <w:t>М.; Просвещение,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шение графических задач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математики Ефимовой Н.М.   </w:t>
            </w:r>
            <w:r>
              <w:rPr>
                <w:color w:val="000000"/>
              </w:rPr>
              <w:t>на основе Программы курса «Обратные графические задачи и методы их решения». Автор Виногарова Г.А. учитель математики МОУ СОШ № 6 Каневского района. ООО «Мир Кубани», г. Краснода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Ефимовой Н.М.  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7-9 кл.</w:t>
            </w:r>
          </w:p>
          <w:p>
            <w:pPr>
              <w:pStyle w:val="Normal"/>
              <w:rPr/>
            </w:pPr>
            <w:r>
              <w:rPr/>
              <w:t>М.;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математики Посысаловой Л.Н. </w:t>
            </w:r>
            <w:r>
              <w:rPr>
                <w:color w:val="000000"/>
              </w:rPr>
              <w:t>разработана</w:t>
            </w:r>
            <w:r>
              <w:rPr/>
              <w:t xml:space="preserve"> на основе Программы общеобразовательных учреждений. Алгебра. 7-9 кл., составитель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Алгебра. 9 кл. М.;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математики Посысаловой Л.Н. </w:t>
            </w:r>
            <w:r>
              <w:rPr>
                <w:color w:val="000000"/>
              </w:rPr>
              <w:t>разработана</w:t>
            </w:r>
            <w:r>
              <w:rPr/>
              <w:t xml:space="preserve">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7-9 кл.</w:t>
            </w:r>
          </w:p>
          <w:p>
            <w:pPr>
              <w:pStyle w:val="Normal"/>
              <w:rPr/>
            </w:pPr>
            <w:r>
              <w:rPr/>
              <w:t>М.;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шение графических задач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Посысаловой Л.Н.</w:t>
            </w:r>
            <w:r>
              <w:rPr>
                <w:color w:val="000000"/>
              </w:rPr>
              <w:t xml:space="preserve"> разработана</w:t>
            </w:r>
            <w:r>
              <w:rPr/>
              <w:t xml:space="preserve"> </w:t>
            </w:r>
            <w:r>
              <w:rPr>
                <w:color w:val="000000"/>
              </w:rPr>
              <w:t>на основе Программы курса «Обратные графические задачи и методы их решения». Автор Виногарова Г.А. учитель математики МОУ СОШ № 6 Каневского района. ООО «Мир Кубани», г. Краснода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математики Коробченко Л.А. </w:t>
            </w:r>
            <w:r>
              <w:rPr>
                <w:color w:val="000000"/>
              </w:rPr>
              <w:t>разработана</w:t>
            </w:r>
            <w:r>
              <w:rPr/>
              <w:t xml:space="preserve"> на основе Программы общеобразовательных учреждений. Алгебра. 7-9 кл., составитель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Алгебра. 9 кл.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9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математики Коробченко Л.А. </w:t>
            </w:r>
            <w:r>
              <w:rPr>
                <w:color w:val="000000"/>
              </w:rPr>
              <w:t>разработана</w:t>
            </w:r>
            <w:r>
              <w:rPr/>
              <w:t xml:space="preserve"> на основе программы общеобразовательных учреждений. Геометрия. 7-9 классы. Авторы: Л.С. Атанасян, В.Ф.Бутузов, С.Б. Кадомцев и др. Составитель: Т.А.Бурмистрова. М.: Просвещение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7-9 кл.</w:t>
            </w:r>
          </w:p>
          <w:p>
            <w:pPr>
              <w:pStyle w:val="Normal"/>
              <w:rPr/>
            </w:pPr>
            <w:r>
              <w:rPr/>
              <w:t>М.; 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шение графических задач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Коробченко Л.А.</w:t>
            </w:r>
            <w:r>
              <w:rPr>
                <w:color w:val="000000"/>
              </w:rPr>
              <w:t xml:space="preserve"> разработана</w:t>
            </w:r>
            <w:r>
              <w:rPr/>
              <w:t xml:space="preserve"> </w:t>
            </w:r>
            <w:r>
              <w:rPr>
                <w:color w:val="000000"/>
              </w:rPr>
              <w:t>на основе Программы курса «Обратные графические задачи и методы их решения». Автор Виногарова Г.А. учитель математики МОУ СОШ № 6 Каневского района. ООО «Мир Кубани», г. Краснода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атематики Коробченко Л.А.</w:t>
            </w:r>
            <w:r>
              <w:rPr>
                <w:color w:val="000000"/>
              </w:rPr>
              <w:t xml:space="preserve"> разработана</w:t>
            </w:r>
            <w:r>
              <w:rPr/>
              <w:t xml:space="preserve"> на основе Примерной программы для общеобразовательных школ, гимназий, лицеев: Алгебра и начала анализа. 10-11 классы для ОУ Краснодарского края. 2010-201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 Алгебра и начала анализа. 10-11 класс. 2008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учителя математики Коробченко Л.А. </w:t>
            </w:r>
            <w:r>
              <w:rPr>
                <w:color w:val="000000"/>
              </w:rPr>
              <w:t>разработана на основе  авторской  программы среднего (полного) общего образования по математике, составитель  Т.А. Бурмистрова,  программы  по геометрии  по учебникам авт. Л.С. Атанасян, В.Ф. Бутузов, С.Б.Кадомцев  и др. Издательство «Просвещение»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метрия: учебник для 10-11 кл. Л.С. Атанасян, В.Ф. Бутузов, С.Б. Кадомцев и др. М.: Просвещение, 2010-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"Решение планиметрических задач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лективному курсу "Решение планиметрических задач" учителя математики Коробченко Л.А. разработана на основе программы элективного курса "Практикум "Решение задач по геометрии" для учащихся 10 – 11 классов Унанян А.А., учителя математики поселка Мостовского муниципального образования Мостовский район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 и началам анализа учителя математики, информатики и ИКТ Шатровой Т.М. разработана на основе Примерной программы основного общего образования по математике, составитель Краснодарский краевой институт дополнительного образования и Примерной программы для общеобразовательных школ, гимназий, лицеев: Алгебра и начала анализа. 10 – 11 класс для ОУ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. Алгебра и начала математического анализа. 10-11 класс.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 учителя математики Шатровой Т.М. на основе  программно-методических материалов. Геометрия. П78 7-11 классы / авт-сост. И.М. Смирнова, В.А. Смирнов.- М. : Мнемозина,2007. «Геометрия для 10-11 кл.» Издательство «Мнемозина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Смирнова , В.А. Смирнов . Геометрия. 10-11 класс. </w:t>
            </w:r>
          </w:p>
          <w:p>
            <w:pPr>
              <w:pStyle w:val="Normal"/>
              <w:rPr/>
            </w:pPr>
            <w:r>
              <w:rPr/>
              <w:t>Издательство "Мнемозина" 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"Сечения в стереометр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 учителя математики, информатики и ИКТ  Ульяновой Н.И.  разработана  на основе Программы и тематического планирования рекомендованного Департаментом образования и науки  Краснодарского края, Краснодарским краевым институтом дополнительного профессионального педагог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нформатика и ИК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418"/>
        <w:gridCol w:w="4819"/>
        <w:gridCol w:w="1418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: учебник для 8 класса/ Н.Д. Угринович.-4-е изд.- М.: БИНОМ. Лаборатория знаний.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: учебник для 8 класса/ Н.Д. Угринович.-4-е изд.- М.: БИНОМ. Лаборатория знаний.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: учебник для 9 класса/ Н.Д. Угринович.-4-е изд.- М.: БИНОМ. Лаборатория знаний.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: учебник для 9 класса/ Н.Д. Угринович.-4-е изд.- М.: БИНОМ. Лаборатория знаний.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: учебник для 9 класса/ Н.Д. Угринович.-4-е изд.- М.: БИНОМ. Лаборатория знаний.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. Базовый уровень: учебник для 10 класса/ Н.Д. Угринович.-7-е изд.- М.: БИНОМ. Лаборатория знаний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рная программа среднего (полного) общего образования по информатике и информационным технологиям на базов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Н.Д.Угриновича «Программа базового курса «Информатика и ИКТ» для основной школы (7-9 классы)/  Программы для общеобразовательных учреждений. Информатика. 2-11 классы/ составитель М.Н. Бородин.- 6-е изд. – М.: БИНОМ. Лаборатория знаний,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. Базовый уровень: учебник для 11 класса/ Н.Д. Угринович.-4-е изд.- М.: БИНОМ. Лаборатория знаний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курс «Программируем на Паск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элективного курса «Пограммируем на языке Паскаль» для учащихся 10-11 классов. Малясова Светлана Валентиновна, учитель информатики и ИКТ, средней общеобразовательной школы №22 пос. Беркакит, Нерюнгринского района, Республика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курс «Программируем на Паск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рограмма элективного курса «Пограммируем на языке Паскаль» для учащихся 10-11 классов. Малясова Светлана Валентиновна, учитель информатики и ИКТ, средней общеобразовательной школы №22 пос. Беркакит, Нерюнгринского района, Республика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3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7:00Z</dcterms:created>
  <dc:creator>Сверчкова</dc:creator>
  <dc:description/>
  <cp:keywords/>
  <dc:language>en-US</dc:language>
  <cp:lastModifiedBy>Завуч</cp:lastModifiedBy>
  <cp:lastPrinted>2013-11-18T17:39:00Z</cp:lastPrinted>
  <dcterms:modified xsi:type="dcterms:W3CDTF">2013-12-17T09:27:00Z</dcterms:modified>
  <cp:revision>168</cp:revision>
  <dc:subject/>
  <dc:title>Согласовано</dc:title>
</cp:coreProperties>
</file>