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МБОУ СОШ №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Н.В. Шм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_____»__________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РЕДНЯЯ ОБЩЕОБРАЗОВАТЕЛЬНАЯ ШКОЛА № 1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НИЦЫ ЯРОСЛАВСКОЙ МУНИЦИПАЛЬНОГО ОБРАЗОВАНИЯ МОСТ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агеря дневного пребывания «Муравьишк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ТИП ПРОГРАММЫ: оздоровительно-развивающий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ВИД ПРОГРАММЫ: модифицированный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ПРОДОЛЖИТЕЛЬНОСТЬ СМЕНЫ: 18 дней</w:t>
      </w:r>
    </w:p>
    <w:p>
      <w:pPr>
        <w:pStyle w:val="Normal"/>
        <w:autoSpaceDE w:val="false"/>
        <w:rPr/>
      </w:pPr>
      <w:r>
        <w:rPr>
          <w:sz w:val="40"/>
          <w:szCs w:val="40"/>
        </w:rPr>
        <w:t>ВРЕМЯ ПРОВЕДЕНИЯ СМЕНЫ: 26.06-13.07.2017 г.</w:t>
      </w:r>
    </w:p>
    <w:p>
      <w:pPr>
        <w:pStyle w:val="Normal"/>
        <w:autoSpaceDE w:val="false"/>
        <w:rPr/>
      </w:pPr>
      <w:r>
        <w:rPr>
          <w:sz w:val="40"/>
          <w:szCs w:val="40"/>
        </w:rPr>
        <w:t>ВОЗРАСТНОЙ ДИАПАЗОН: 7-10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.Яросла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л. Школьная,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 (8-861-92) 6-33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шением педсовета от 23 июня 2017 г № </w:t>
      </w:r>
      <w:r>
        <w:rPr>
          <w:sz w:val="28"/>
          <w:szCs w:val="28"/>
          <w:u w:val="single"/>
        </w:rPr>
        <w:t>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БОУ СОШ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 Н.В. Шматова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рограмма лагеря дневного пребывания детей «Муравьишки»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ЛЕТО – 2017» МБОУ СОШ №14 ст. Ярославской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остовского района, Краснодарского края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Разработчики программы -  учителя начальных классов под руководством </w:t>
      </w:r>
      <w:r>
        <w:rPr>
          <w:sz w:val="32"/>
          <w:szCs w:val="32"/>
        </w:rPr>
        <w:t xml:space="preserve">учителя – </w:t>
      </w:r>
      <w:r>
        <w:rPr>
          <w:b/>
          <w:bCs/>
          <w:i/>
          <w:iCs/>
          <w:sz w:val="32"/>
          <w:szCs w:val="32"/>
        </w:rPr>
        <w:t>Посысаловой Ларисы Николаевны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Ежегодно для учащихся проводится оздоровительная смена в летн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здоровительном лагере дневного пребывания «Муравьишки», который функционирует на базе школы №14. В нем отдыхают учащиеся младших классов. Обязательным является вовлечение в лагерь трудных детей, детей – сирот, ребят из многодетных и малообеспеченных семей, детей-инвалид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реализацией программы летнего оздоровительного лагеря с дневны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работает педагогический коллектив из числа лучших учите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ы совместно с работниками учреждений дополнительного образ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-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радиционно смена носит тематическое направление работы ЛДП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уховно-нравственная «Духовные истоки Кубани…», посвященная 80-летию образования Краснодарского края и 225-летию с начала освоения казаками кубанских земе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“Об образовании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каз районного управления образованием муниципального образования Мостовский район «О подготовке к работе профильных лагерей, …» от 10.03. 2017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районного управления образованием муниципального образования Мостовский район «Об организации работы профильных лагерей, …» от 09.06.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целевая программа «Организация отдыха детей в профильных лагерях, организованных моо, осуществляющими организацию отдыха и оздоровления обучающихся в каникулярное время с дневным пребыванием с обязательной организацией их питания в 2017 году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воспитательного цик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спитать детей и подростков, обладающих чувством национальной гордости, гражданского достоинства, социальной активности, любви к Родине, способных проявить их в созидательном процессе в интересах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Формировать духовно-нравственные ценности гражданина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звивающего цикл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Создать оптимальные психолого-педагогические и организационные условия для патриотического и духовно-нравственного воспитания, творческого и физического развития участников программы через формирование моделей игр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Обретение ребёнком уникального своего «Я», почувствовать себя сыном Оте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Сформировать ценности в процессе приобретения знаний, умений и навыков по программ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оздоровительного цикл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Привить вкус к здоровому образу жизни, заботу о своём здоровье – важным показателям культуры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крепить здоровье и развить физические качеств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нципи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ожения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омплек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 учёта индивидуальных особеннос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 динамичности и вариатив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цип приоритетности творческих подход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 обеспечения успеш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цип положительной эмоциональной окраш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 реализации активной пози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 создания образовательной сре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нцип воспроизводства и преемственности (принцип организации эффективного последств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нцип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нцип развития индивидуальной и коллек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о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нцип игровой позиции педаго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мер личный и исторический, литературны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етод диалог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Этическая бесе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тод создания ситуации успех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Метод соревн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Диагностические мет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Рефлексивные мет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Игровые мето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направления реализации программы: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патриотического воспитания достигаетс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утём системной деятельности по следующим взаимосвязанным направлениям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ое направл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оенной истории России, знание Дней воинской славы, боевых и трудовых подвигов жителей района в годы Великой Отечественной вой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воинских традиций, связи поколений защитников Родины, организация встреч подростков с ветеранами войны и труда, участниками локальных военных конфликтов и антитеррористических опер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йной комнаты, организация выставок, экскурс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направленных на увековечение памяти российских воинов, отличившихся в сражениях, связанных с днями воинской славы Ро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раза Вооружённых сил РФ, готовности к выполнению воинского дол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Духовно-нравственное напра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нравственной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спитание уважения к семье, родителям, семейным традиция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циальной активности, направл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жение интересам своего Отеч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отношения к труду как к жизненной необходимости, главному способу достижения успеха в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пьянство, иждивенчество и др.), подрывающих физическое и духовное здоровье н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льтурно-историческое напра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спитание чувств восхищения, глубокой любви и благодарности к нашим предкам, к таланту русского народа, его созидательному труду, искусству, являющимися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ордостью России, но и достоянием мировой цивилизации (памятники архитектура, песни, стихи, символизирующие силу и дух народа, его готовность отстоять свободу и независимость Отечеств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понимания места и роли своего народа и страны в развитии миров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влечение подростков в работу по сохранению культурных и исторических памятников, памятников боевой и трудовой слав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юбви к малой Родине – ст. Ярославско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и за его историю и дост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бережного отношения к природе своего хутор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ациональное направл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чувства национальной гордости, национального самосознания, способности жить с людьми других культур, языков и рели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спитание потребностей в освоении и сохранении национальной культуры, традиций и обычаев народов, населяющих Россию в целом и Мостовского района в ча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у подростков чувства свободы, равенства и братства, культуры межнационального общ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равовое направлени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государственной системы Российской Федерации, знание Конституции, Гимна, государственной символики, прав и обязанностей гражданина России, знание Устава, символики и атрибутики Мост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я правового обучения и воспитания подрастающего поколения, изучение правовой системы Российской Федерации и Мостовского района; формирование культуры правовых отношений, стремление к соблюдению законодательных нор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своение подростками своих гражданских прав, выполнение своих гражданских обязанностей; формирование уважения прав и свободы личности, человеческого достоинства; изучение Декларации о правах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реально действующего самоуправ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етическое направл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эстетического вкус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витие интереса к занятиям музыкой, сольным пением, рисованием, танц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ализация интеллектуального потенциала, расширение кругозора, приобретение новых знаний, умений, навы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ое направл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лучшение физического, психологического и социального здоровья детей посредством цикла мероприятий оздоровительного, общеукрепляющего, спортив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педагогических технологий, методик, способствующих сохранению здоровья детей и формирующих потребность и навыки здорового образа жиз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шение оздоровительных задач средствами физическ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вершенствование спортивных навыков и достижений участников см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аучно-методическое обеспечение патриотического вос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комплекса специальных программ и методик по организации патриот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общение опыта по использованию наиболее эффективных форм и методов патриот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комплектов литературы, СД, видео, аудио материалов патриотической направленности для библиотеки и методического уголка лаге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ведение «круглого стола» с приглашением тружеников тыла, детей военных лет, воинской службы и труда по проблемам методологии патриотического воспитания подрастающего поко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держательно-оценочного модуля программ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организации отдыха и оздоровления учащихся школ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Лето - 201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 де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здоровления детей через сотрудничество с учреждениями дополнительного образ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/>
        <w:t>План работы лагеря дневного пребывания « Муравьишки» с 26.06.2017 г. по 13.07. 2017 г.</w:t>
      </w:r>
    </w:p>
    <w:tbl>
      <w:tblPr>
        <w:tblW w:w="10448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1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. «День безопасности, знакомство с лагерем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. Линейка «Весёлыми тропинками лета».</w:t>
            </w:r>
          </w:p>
          <w:p>
            <w:pPr>
              <w:pStyle w:val="NoSpacing"/>
              <w:numPr>
                <w:ilvl w:val="0"/>
                <w:numId w:val="1"/>
              </w:numPr>
              <w:ind w:left="34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 . Вводный инструктаж. Беседа: опасности летнего периода: солнечные и тепловые удары, клещи.  Учебно-тренировочная эвакуация.</w:t>
            </w:r>
          </w:p>
          <w:p>
            <w:pPr>
              <w:pStyle w:val="NoSpacing"/>
              <w:numPr>
                <w:ilvl w:val="0"/>
                <w:numId w:val="1"/>
              </w:numPr>
              <w:ind w:left="34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 «Мой отряд» (разучивание девиза).</w:t>
            </w:r>
          </w:p>
          <w:p>
            <w:pPr>
              <w:pStyle w:val="NoSpacing"/>
              <w:numPr>
                <w:ilvl w:val="0"/>
                <w:numId w:val="1"/>
              </w:numPr>
              <w:ind w:left="34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  за здоровый образ жизни» . Спортивно-развлекательная программа.</w:t>
            </w:r>
          </w:p>
          <w:p>
            <w:pPr>
              <w:pStyle w:val="NoSpacing"/>
              <w:numPr>
                <w:ilvl w:val="0"/>
                <w:numId w:val="1"/>
              </w:numPr>
              <w:ind w:left="34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краю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>2. Инструктаж по безопасности при занятии спортивными играми (№ 73), при проведении прогулок (№ 11). Беседа: Правила езды на велосипед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ейдоскоп кубанских песен. Музыкально-развлекательная программа в ЯД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состязания «Весёлые стар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Заочное путешествие «Жемчужины Кубан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ор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6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>2. Инструктаж по безопасности при занятии спортивными играми (№ 73), при проведении прогулок (№ 11). Беседа «Если гроза застала вас враспло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Работа круж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й праздник «Да здравствует страна Спортландия!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кторина «Великие спортсмены Кубан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еседа «Движение – это жизнь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дружб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>2. Инструктаж по безопасности при занятии спортивными играми (№ 73), при проведении прогулок (№ 11). Беседа: Поведение в ле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-развлекательный час «Ребята, давайте жить дружно 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ая коллективная работа «Хоровод друз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е игры на воздухе (футбол, пионербол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 и музы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, при проведении культурно-массовых мероприятий (№ 11.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Работа круж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торина «Ах, эта музыка!» (Песни кубанских казак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е игры на воздухе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атральные представления «В гостях у сказ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ПДД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Инструктаж по безопасности при занятии спортивными играми (№ 73), при проведении прогулок (№ 11).Беседа: «Правила поведения в планетари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Урок безопасности «Есть правила на свете, должны их знать все де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Викторина « Советы Светофорч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смотр  мультфильма по правилам дорожного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есёлые спортивные эстаф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уриз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>2. Инструктаж по безопасности при занятии спортивными играми (№ 73), при проведении прогулок (№ 11). Беседа по пожарной безопас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-экскурсия в парк с элементами спортивного ориентирования.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: Туристические маршруты Краснодарского кра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полезного совета «Солнце, воздух и вода – формула здоровья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ые соревнов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юмо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. Беседа по правилам дорожного движения. Беседа: «Правила поведения в планетари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кружков.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ная программа «Юморин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«Ералаш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ический футбо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творчеств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 Беседа: Правила поведения на детской площад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стиваль детского самодеятельного народного творчества «Страна Талантия»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емёсла Кубани» ( презентация). Творческая мастерская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ильные, ловкие, смелые.» (Спортивные эстафет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семь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>2. Инструктаж по безопасности при занятии спортивными играми (№ 73), при проведении прогулок (№ 11). Беседа  по пожарной безопасности. Как действовать при возникновении пожара. Средства тушения пожа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Конкурсная программа «Лепесток рома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бота кружков.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знавательный час «Моя малая родина- Кубань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нкурс рисунков «Моя семья»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ижные игры на свежем воздух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колог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, правила безопасности на водоемах ( № 10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– викторина «Час экологической культур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Экологический калейдоскоп» (конкурс рисунков по правилам поведения в природ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зыкально-развлекательная программа «Будем этот мир беречь 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оологические забеги» (ролевые спортивные эстафеты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руди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, при проведении культурно-массовых мероприятий (№ 11.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Детская программа из цикла «Детские радо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Интеллектуальная игра «Турнир эрудитов» по теме «Природа родного кра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рад загадок, ребусов, шарад, кроссвордов, подготовленных деть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Подвижные иг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есси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7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безопасности при занятии спортивными играми (№ 73), при проведении прогулок (№ 11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Работа кружко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икторина «Профессии жителей Кубан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рисунков-загадок «Профессии наших родителей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Спортивные эстафе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Подведение итогов за ден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ытие лагерной смены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7. 17г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накомство с планом работы лагеря.</w:t>
            </w:r>
          </w:p>
          <w:p>
            <w:pPr>
              <w:pStyle w:val="Normal"/>
              <w:rPr/>
            </w:pPr>
            <w:r>
              <w:rPr/>
              <w:t xml:space="preserve">2. Инструктаж по безопасности при занятии спортивными играми (№ 73), при проведении прогулок (№ 11). </w:t>
            </w:r>
          </w:p>
          <w:p>
            <w:pPr>
              <w:pStyle w:val="Normal"/>
              <w:rPr/>
            </w:pPr>
            <w:r>
              <w:rPr/>
              <w:t>3. Познавательная игра «Правила дорожные – друзья надёжны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ортивные соревн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Закрытие лагерной смены. Линей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рузья!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52:00Z</dcterms:created>
  <dc:creator>User</dc:creator>
  <dc:description/>
  <cp:keywords/>
  <dc:language>en-US</dc:language>
  <cp:lastModifiedBy>KunuIII</cp:lastModifiedBy>
  <cp:lastPrinted>2017-06-16T02:08:00Z</cp:lastPrinted>
  <dcterms:modified xsi:type="dcterms:W3CDTF">2017-06-28T03:50:00Z</dcterms:modified>
  <cp:revision>9</cp:revision>
  <dc:subject/>
  <dc:title/>
</cp:coreProperties>
</file>