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- разному складываются человеческие судьбы. По - разному приходят люди в профессию.  Я не сразу пришла в профессию и нашла свою судьбу. Окончив школу, я поступила в Ростовский государственный университет и получила профессию инженер-геолог. Работала по специальности и только по стечению обстоятельств попала в школу, где не было  учителя географии, и уже больше никогда из нее не ушла. Пришлось заочно получать педагогическое образование. С выбором предмета вопроса не было: еще со школьных времен математика была любимым предметом, который был понятен и  интересен. Сложная и увлекательная работа стала делом моей  жизни. Сегодня, оглядываясь назад, я вспоминаю своих учителей,</w:t>
      </w:r>
      <w:r>
        <w:rPr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>умных, добрых, внимательных, преданных своему делу,</w:t>
      </w:r>
      <w:r>
        <w:rPr>
          <w:sz w:val="28"/>
          <w:szCs w:val="28"/>
        </w:rPr>
        <w:t xml:space="preserve"> которые  заложили любовь и уважение к этой профессии, которые до сих пор являются для меня примером доброты и поряд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е шаги в работе не были легкими. Многое пришлось перестроить в своей жизни, ведь  работа учителя -  это не просто профессия, это образ жизни. Приходя в класс, надо уметь забыть о своих домашних проблемах, заботах, плохом настроении. Дети чувствуют все, и поэтому идти к ним надо только с доб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 xml:space="preserve">Плохой учитель дарит своим ученикам знания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 – учит их находить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тервег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современного учителя - создать условия для развития творческих способностей каждого ученика, научить его мыслить, трудиться, самостоятельно добывать знания. Все это невозможно без интереса к предмету. И те дети, которые проявляют наибольший интерес, имеют гораздо больше возможностей приобрести знания как по программе предмета, так и за её рамками. Моя задача в этот момент -  увидеть  интерес, не дать ему погаснуть и направить деятельность учащегося, помогая ему, если возникают затруднения. Основой этой работы служит атмосфера сотрудничества, когда ребенок не боится совершить ошибку, а совершив ее, пытается понять и исправить. Используя на каждом уроке приемы, стимулирующие творчество, интеллектуальные умения, создавая ситуацию успеха, сотрудничества в поиске, не упуская на каждом уроке ни одного учащегося из виду, я стремлюсь к тому, чтобы все ученики, даже самые слабые добивались успеха в меру своих возможностей. Ещё К.Д. Ушинский писал: “...ученье, лишённое всякого интереса, убивает в ученике охоту к ученью...”. Считаю, что интерес – это ключ к знаниям, и стараюсь  поддерживать его в детях. Умение увлечь учеников своим предметом и есть педагогическое мастерство, к которому мы все стремимся. Согласна с Ральфом  Эмерсоном, который  был уверен, что «учитель – это тот человек, который легко может сделать все сложное легким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Одна из грубейших ошибок -  считать, что педагогика является наукой о ребенке, а не о человек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чак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5 лет работы в школе у меня было два выпуска.  За семь лет из малышей вырастают взрослые люди, которые выходят в большую жизнь. И навсегда с ними остаются воспоминая о годах,  проведенных в стенах школы. Встречаясь с уже взрослыми, самостоятельными людьми, понимаешь, как много значат прежде всего человеческие качества, заложенные в детстве. Как часто они вспоминают слова и поступки учителей…</w:t>
      </w:r>
    </w:p>
    <w:p>
      <w:pPr>
        <w:pStyle w:val="Normal"/>
        <w:ind w:right="141" w:firstLine="425"/>
        <w:jc w:val="both"/>
        <w:rPr>
          <w:iCs/>
          <w:szCs w:val="28"/>
        </w:rPr>
      </w:pPr>
      <w:r>
        <w:rPr>
          <w:iCs/>
          <w:sz w:val="28"/>
          <w:szCs w:val="28"/>
        </w:rPr>
        <w:t>Я помню всех своих учеников,  рада каждой встрече</w:t>
      </w:r>
      <w:r>
        <w:rPr>
          <w:iCs/>
          <w:szCs w:val="28"/>
        </w:rPr>
        <w:t xml:space="preserve">. </w:t>
      </w:r>
      <w:r>
        <w:rPr>
          <w:iCs/>
          <w:sz w:val="28"/>
          <w:szCs w:val="28"/>
        </w:rPr>
        <w:t>Пусть не все из них станут великими людьми,  самое главное, чтобы из них выросли добрые, отзывчивые и  трудолюбивые люди. Поэтому стараюсь своим личным примером показывать, как должны проявляться в человеке эти качест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Ничто так прочно не запоминают ученики, как ошибки своих учителей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нтон Лиг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й учитель всегда готов признать свои ошибки, понимая, как трудно бывает школьникам понять тот или иной материал.</w:t>
      </w:r>
      <w:r>
        <w:rPr/>
        <w:t xml:space="preserve"> </w:t>
      </w:r>
      <w:r>
        <w:rPr>
          <w:sz w:val="28"/>
          <w:szCs w:val="28"/>
        </w:rPr>
        <w:t xml:space="preserve">Если мы научимся признавать свои промахи, то мы не будем требовать от своих детей безупречного поведения. Если что-то пошло на уроке не так, я прежде всего ищу ошибку в своем поведении: те ли были сказаны слова, тот ли материал был выбран, а может кого-то задело сделанное замечание. Эти сомнения стимулируют  всю мою работу. Поиск новых подходов как в преподавании предмета, так и в личном общении заставляет постоянно самосовершенствоваться. Вершин педагогического мастерства достигнуть невозможно, к ним можно только стремиться. Только знание своего предмета и психологии детей не делают учителя хорошим. В нашей профессии на первое место я ставлю любовь к детям, уважение к их лич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Вся гордость учителя в учениках, в росте посеянных им семя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делеев Д. 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ольшое внимание уделяется вопросу внедрения современных информационных компьютерных технологий практически во все сферы деятельности человека. Это касается и сферы образования, которая наряду с немногими другими характеризуется огромным потенциалом и разнообразием направлений применения компьютерных технологий. Мой опыт использования компьютера на уроках математики показал, что обучающиеся более активно принимают участие в уроке, меняется отношение к работе даже у проблемных учеников. От учителя требуется освоение возможности ИКТ, тщательное продумывание содержание урока и планирование работы учеников на каждом этапе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временный учитель - это человек, который живет в ногу со временем.</w:t>
      </w:r>
      <w:r>
        <w:rPr>
          <w:sz w:val="28"/>
          <w:szCs w:val="28"/>
        </w:rPr>
        <w:t xml:space="preserve"> Чтобы  ни в чем не отставать от своих учеников, я  держу руку на пульсе времени и постоянно совершенствуюсь, ищу новые пут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1:00Z</dcterms:created>
  <dc:creator>User</dc:creator>
  <dc:description/>
  <cp:keywords/>
  <dc:language>en-US</dc:language>
  <cp:lastModifiedBy>Завуч</cp:lastModifiedBy>
  <cp:lastPrinted>2017-03-02T21:27:00Z</cp:lastPrinted>
  <dcterms:modified xsi:type="dcterms:W3CDTF">2017-03-09T07:58:00Z</dcterms:modified>
  <cp:revision>16</cp:revision>
  <dc:subject/>
  <dc:title>Я учитель</dc:title>
</cp:coreProperties>
</file>