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4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p>
            <w:pPr>
              <w:pStyle w:val="Normal"/>
              <w:spacing w:lineRule="auto" w:line="240" w:before="150" w:after="150"/>
              <w:ind w:firstLine="3255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150" w:after="150"/>
              <w:ind w:firstLine="3255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 МБОУ СОШ №14</w:t>
            </w:r>
          </w:p>
          <w:p>
            <w:pPr>
              <w:pStyle w:val="Normal"/>
              <w:spacing w:lineRule="auto" w:line="240" w:before="150" w:after="150"/>
              <w:ind w:firstLine="325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таницы Ярославской </w:t>
            </w:r>
          </w:p>
          <w:p>
            <w:pPr>
              <w:pStyle w:val="Normal"/>
              <w:spacing w:lineRule="auto" w:line="240" w:before="150" w:after="150"/>
              <w:ind w:firstLine="3255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___________Шматова Н.В..</w:t>
            </w:r>
          </w:p>
          <w:p>
            <w:pPr>
              <w:pStyle w:val="Normal"/>
              <w:spacing w:lineRule="auto" w:line="240" w:before="150" w:after="150"/>
              <w:ind w:firstLine="3255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___»________________2016г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ПЛАН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 xml:space="preserve">мероприятий по профилактике экстремизма и терроризма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в МБОУ СОШ № 14 станицы Ярославской на 2016 – 2017 учебный год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обеспечение  координации  всех  работников  школы  по  противодействию экстремиз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и террориз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в образовательном учреждении, выработка мер, направленных на нормализацию межэтнических отношений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lang w:val="en-US"/>
              </w:rPr>
              <w:t>Задачи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ind w:firstLine="709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Обеспечи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безопаснос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обучающихся, работников школы во время уроков и во внеурочное время путем повышения безопасности их жизнедеятельно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ind w:firstLine="709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Расширя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теоретическ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зна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обучающихся,  педагогов,  работников школы, родителей по вопросу противодействия экстремизму и террориз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50" w:after="150"/>
              <w:ind w:firstLine="709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Формирова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у обучающихс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льтуру межнационального общения.</w:t>
            </w:r>
          </w:p>
          <w:p>
            <w:pPr>
              <w:pStyle w:val="Normal"/>
              <w:spacing w:lineRule="auto" w:line="240" w:before="150" w:after="150"/>
              <w:ind w:firstLine="709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озд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услов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для  активного  включения  детей  и  молодежи  в  социально-экономическую культурную жизнь обществ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50" w:after="150"/>
              <w:ind w:firstLine="709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.Организовать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практическ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ую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проверк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готовности  обучающихс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сотрудников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школы правильно  действовать  в чрезвычайных ситуациях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725"/>
              <w:gridCol w:w="2364"/>
              <w:gridCol w:w="2373"/>
              <w:gridCol w:w="4530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Ответственные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  <w:lang w:val="en-US"/>
                    </w:rPr>
                    <w:t>.  Мероприятия по формированию навыков антитеррористического поведения учащихс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  <w:lang w:val="en-US"/>
                    </w:rPr>
                    <w:t xml:space="preserve"> по предупреждению и противодействию экстремистской деятельности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систематических инструктажей с обучающимися по темам:</w:t>
                  </w:r>
                </w:p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Действия при обнаружении подозрительных взрывоопасных предметов»;</w:t>
                  </w:r>
                </w:p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Действия при угрозе террористического акта»;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«Правила поведения и порядок действий, если вас захватили в заложники»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Классные руководители, преподаватель-организатор ОБЖ Куцеконь А.В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Учителя- предметники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классных часов о гармонизации межэтнических отношений и противодействию экстремизму и терроризму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 согласно планам воспитательной работы класс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Классные руководители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одготовка и проведение выставок по темам: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Мир без насилия»</w:t>
                  </w:r>
                </w:p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«Литература и искусство народов России»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Библиотекарь Уварова Г.В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Обновление стенда  по антитеррористической защищенност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Дня против экстремизма и терроризма с организацией тренировочных эвакуаций учащихся и работников школы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Преподаватель-организатор ОБЖ Куцеконь А.В.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Беседа «Профилактика экстремистских проявлений в молодежной среде» (с приглашением ОДН)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Дня безопасност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Диагностика с целью исследования тревожности и личностных свойств толерантности у учащихся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олкова Н.В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Участие в районных и краевых  мероприятиях по профилактике экстремизма, идеологии терроризма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Классные руководители, учителя- предметники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  <w:lang w:val="en-US"/>
                    </w:rPr>
                    <w:t xml:space="preserve">.  Мероприят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по предупреждению и противодействию террористической деятельности с сотрудниками школы, родительской общественностью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  <w:lang w:val="en-US"/>
                    </w:rPr>
      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Проведение инструктажей с работниками школы.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беседы с  сотрудниками школы:</w:t>
                  </w:r>
                </w:p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28"/>
                    </w:rPr>
                    <w:t>«Обеспечение антитеррористической безопасности образовательного учреждения»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Директор школы Шматова Н.В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в течение года согласно планам работы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Классные руководители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ноябрь- декабр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Классные руководители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Общешкольная родительская конференция на тему: «Интересы детей, их образ жизни, и риски вовлечения в экстремистские группировк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Заместитель по ВР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ШМО классных руководител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семинаров с классными руководителями по вопросам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изучение основных нормативных актов, понятий, необходимых для осуществления работы по профилактике экстремизма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меры противодействия терроризму и экстремизму, телефонный террориз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организация работы с детьми по профилактике экстремизма, терроризма, формирования культуры межнационального общения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Руководитель ШМО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олкова Н.В.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  <w:lang w:val="en-US"/>
                    </w:rPr>
                    <w:t>.  Мероприятия по антитеррористической защищенности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8"/>
                    </w:rPr>
                    <w:t>МБОУ СОШ №14 станицы Ярославской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изучение основных нормативных актов, понятий, необходимых для осуществления работы по профилактике экстремизма;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безопасности образовательного учреждения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Дежурный администратор,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ежурный учитель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Проведение проверок состояния эвакуационных выходов и путей эвакуации (исправность дверных замков, незагроможденность  проходов)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в течение года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Завхоз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 xml:space="preserve">Проверка  систем  сигнализации, 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видеонаблюдения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Проведение наблюдения за автотранспортом, припаркованном в непосредственной близости у здания школ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Дежурный администратор, завхоз,сторож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Контроль за состоянием фонда школьной  библиотеки, своевременностью проведения сверок фонда на наличие экстремистской литературы, ведения необходимой документации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раз в четверт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Зам по УР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Заместитель директора по ВР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Контроль за проведением мероприятий по соблюдению режима безопасности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Администрация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150" w:after="150"/>
                    <w:ind w:left="720" w:hanging="36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Освещение проводимых мероприятий по вопросам противодействия идеологии терроризма, экстремизма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  <w:t>на сайте школы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Администратор школьного сайта </w:t>
                  </w:r>
                </w:p>
              </w:tc>
              <w:tc>
                <w:tcPr>
                  <w:tcW w:w="4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0:00Z</dcterms:created>
  <dc:creator>Фирма</dc:creator>
  <dc:description/>
  <cp:keywords/>
  <dc:language>en-US</dc:language>
  <cp:lastModifiedBy>1</cp:lastModifiedBy>
  <cp:lastPrinted>2017-03-30T12:39:00Z</cp:lastPrinted>
  <dcterms:modified xsi:type="dcterms:W3CDTF">2017-03-30T08:59:00Z</dcterms:modified>
  <cp:revision>13</cp:revision>
  <dc:subject/>
  <dc:title>План мероприятий по профилактике экстремизма</dc:title>
</cp:coreProperties>
</file>