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о-ориентированный урок математи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Что представляют из себя знания, изложенные в наших учебниках? Они не имеют ни какого отношения к изучающему их ученику, его интересам, ценностям детского восприятия и понимания, к его личности в целом. Значит, задача учителя дополнить  это содержание всем недостающим, сделать его значимым для каждого ученика. Здесь и начинается личностно-ориентирован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элемент технологии – создание мотива урока, заинтересованности в нем, желания активно работать. Уроки математики, в силу специфики предмета, не всегда удается  привязать к окружающей нас действительности. В своем уроке «Путешествие по улицам станицы» я использовала в этих целях числа, которые ребят окружают в родном населенном пункте. Я сняла на фотоаппарат дорожные знаки на наших улицах в хорошо узнаваемых местах, поместила их на слайды, которые связала с математическими заданиями, используя информацию и числа, изображенные на дорожных знаках. Например, для того чтобы запомнить число 60 (ограничение скорости в черте населенного пункта) ребятам было предложено выполнить  ряд примеров с этим числом, после знака «пешеходный переход»  предлагалось вспомнить  правила действий с нулем, а знак «крутой подъем» дал возможность вспомнить, что такое проценты, как находить проценты от числа и т.д. В заключении урока учащиеся узнали, что все знаки делятся на группы: предупреждающие, знаки приоритета, информационны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имо образовательной, на уроке была поставлена  другая цель – изучение правил дорожного движения, дорожных знаков. Мы очень часто говорим с нашими учениками на эту тему, настолько, что одно упоминание о правилах дорожного движения вызывает у них одно высказывание «Мы все знаем!». Однако на моем уроке этого не прозвучало и ребята, может быть неожиданно даже для самих себя, поняли, что им известны далеко не все знаки и им есть чему учиться. Думаю, что здесь дело, прежде всего в том, что воспитание было незаметно, ненавязчиво, без поучений, дети увидели реальные образы из окружающей их действительности, которые оказались им близки и понят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ев знакомые места на слайдах,  оживились даже те ученики, которые на традиционных уроках «витают в облаках» и не слышат, о чем говорит учитель. У них появился интерес к   уроку, они начали вслушиваться, думать, активно работ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прошел интересно, ребята активно работали, были заинтересованы. В чем же дело? Ведь на каждом уроке мы даем им новые знания, учим доброму. Почему же  дети не воспринимают это, не хотят нас слушать, не принимают наши классы и кабинеты, пусть даже разукрашенные наглядными пособиями, оснащенные компьютерной техникой, не хотят сидеть за партой «смирно и молча»? Им неинтересно, они не понимают, зачем учиться, для чего, где и как они смогут применить свои знания. И если мы хотим изменить эту ситуацию, то нам надо задуматься о форме подачи материала, форме общения с детьми, постараться добиться того, чтобы знания, даваемые на уроках, стали для них значимы, а каждый урок был бы этапом в становлении их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 Посысалова Л.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о-ориентированный урок математи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Что представляют из себя знания, изложенные в наших учебниках? Они не имеют ни какого отношения к изучающему их ученику, его интересам, ценностям детского восприятия и понимания, к его личности в целом. Значит, задача учителя дополнить  это содержание всем недостающим, сделать его значимым для каждого ученика. Здесь и начинается личностно-ориентированно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й элемент технологии – создание мотива урока, заинтересованности в нем, желания активно работать. Уроки математики, в силу специфики предмета, не всегда удается  привязать к окружающей нас действительности. В своем уроке «Путешествие по улицам станицы» я использовала в этих целях числа, которые ребят окружают в родном населенном пункте. Я сняла на фотоаппарат дорожные знаки на наших улицах в хорошо узнаваемых местах, поместила их на слайды, которые связала с математическими заданиями, используя информацию и числа, изображенные на дорожных знаках. Например, для того чтобы запомнить число 60 (ограничение скорости в черте населенного пункта) ребятам было предложено выполнить  ряд примеров с этим числом, после знака «пешеходный переход»  предлагалось вспомнить  правила действий с нулем, а знак «крутой подъем» дал возможность вспомнить, что такое проценты, как находить проценты от числа и т.д. В заключении урока учащиеся узнали, что все знаки делятся на группы: предупреждающие, знаки приоритета, информационны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имо образовательной, на уроке была поставлена  другая цель – изучение правил дорожного движения, дорожных знаков. Мы очень часто говорим с нашими учениками на эту тему, настолько, что одно упоминание о правилах дорожного движения вызывает у них одно высказывание «Мы все знаем!». Однако на моем уроке этого не прозвучало и ребята, может быть неожиданно даже для самих себя, поняли, что им известны далеко не все знаки и им есть чему учиться. Думаю, что здесь дело, прежде всего в том, что воспитание было незаметно, ненавязчиво, без поучений, дети увидели реальные образы из окружающей их действительности, которые оказались им близки и понят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идев знакомые места на слайдах,  оживились даже те ученики, которые на традиционных уроках «витают в облаках» и не слышат, о чем говорит учитель. У них появился интерес к   уроку, они начали вслушиваться, думать, активно работ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прошел интересно, ребята активно работали, были заинтересованы. В чем же дело? Ведь на каждом уроке мы даем им новые знания, учим доброму. Почему же  дети не воспринимают это, не хотят нас слушать, не принимают наши классы и кабинеты, пусть даже разукрашенные наглядными пособиями, оснащенные компьютерной техникой, не хотят сидеть за партой «смирно и молча»? Им неинтересно, они не понимают, зачем учиться, для чего, где и как они смогут применить свои знания. И если мы хотим изменить эту ситуацию, то нам надо задуматься о форме подачи материала, форме общения с детьми, постараться добиться того, чтобы знания, даваемые на уроках, стали для них значимы, а каждый урок был бы этапом в становлении их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 Посысалова Л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6:00Z</dcterms:created>
  <dc:creator>Лариса</dc:creator>
  <dc:description/>
  <cp:keywords/>
  <dc:language>en-US</dc:language>
  <cp:lastModifiedBy>Лариса</cp:lastModifiedBy>
  <cp:lastPrinted>2002-01-01T02:14:00Z</cp:lastPrinted>
  <dcterms:modified xsi:type="dcterms:W3CDTF">2001-12-31T23:15:00Z</dcterms:modified>
  <cp:revision>2</cp:revision>
  <dc:subject/>
  <dc:title>Личностно-ориентированный урок математики</dc:title>
</cp:coreProperties>
</file>