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рофессиональных достижениях учителя-участника конкурса на получение денежного поощрения лучшими учителями Краснодарского края в 2017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w w:val="105"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u w:val="single"/>
        </w:rPr>
        <w:t>Межераунис Наталья Байраковна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Образовательная организация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u w:val="single"/>
        </w:rPr>
        <w:t>МБОУ СОШ№14 станицы Ярославской</w:t>
      </w:r>
    </w:p>
    <w:p>
      <w:pPr>
        <w:pStyle w:val="Style17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u w:val="single"/>
        </w:rPr>
        <w:t>Мостовский район</w:t>
      </w:r>
    </w:p>
    <w:p>
      <w:pPr>
        <w:pStyle w:val="Style17"/>
        <w:rPr>
          <w:rFonts w:ascii="Times New Roman" w:hAnsi="Times New Roman" w:cs="Times New Roman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Основной предмет преподавания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u w:val="single"/>
        </w:rPr>
        <w:t>французский и немецкий язык</w:t>
      </w:r>
    </w:p>
    <w:p>
      <w:pPr>
        <w:pStyle w:val="Style17"/>
        <w:rPr>
          <w:rFonts w:ascii="Times New Roman" w:hAnsi="Times New Roman" w:cs="Times New Roman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w w:val="105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емые предметы и классы, в которых работает учитель с указанием численности в них учащихся на конец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года в соответствии с классным журналом.</w:t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701"/>
        <w:gridCol w:w="758"/>
        <w:gridCol w:w="1417"/>
        <w:gridCol w:w="1701"/>
        <w:gridCol w:w="851"/>
        <w:gridCol w:w="1559"/>
        <w:gridCol w:w="1510"/>
        <w:gridCol w:w="694"/>
        <w:gridCol w:w="1276"/>
        <w:gridCol w:w="1701"/>
      </w:tblGrid>
      <w:tr>
        <w:trPr>
          <w:trHeight w:val="273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  <w:tr>
        <w:trPr>
          <w:trHeight w:val="7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</w:t>
            </w:r>
          </w:p>
        </w:tc>
      </w:tr>
      <w:tr>
        <w:trPr>
          <w:trHeight w:val="8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, 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-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-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-кий язы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-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Участие в очных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 методической разработки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838"/>
        <w:gridCol w:w="2465"/>
        <w:gridCol w:w="3543"/>
        <w:gridCol w:w="3261"/>
      </w:tblGrid>
      <w:tr>
        <w:trPr>
          <w:trHeight w:val="1083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кспертного сообщества, конкурса и Т.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учас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муниципальный/ краевой/ всероссийский, международ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зентации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й документ</w:t>
            </w:r>
          </w:p>
        </w:tc>
      </w:tr>
      <w:tr>
        <w:trPr>
          <w:trHeight w:val="55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О учителей иностранного я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 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еминаре учителей иностранного языка «Развитие навыков письма при подготовке к ЕГЭ и ГИА» по теме «Критерии оценивания письменной речи по разделу «Письм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лана семинара прил. 1.1.1</w:t>
            </w:r>
          </w:p>
        </w:tc>
      </w:tr>
      <w:tr>
        <w:trPr>
          <w:trHeight w:val="55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О учителей иностранного я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оября 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айонном семинаре учителей иностранного языка «Работа с одаренными детьми. Подготовка к ГИА» по теме «УМК для изучения иностранного языка как первого, так и второго в школе(на примере немецкого языка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лана семинара прил 1.1.2</w:t>
            </w:r>
          </w:p>
        </w:tc>
      </w:tr>
      <w:tr>
        <w:trPr>
          <w:trHeight w:val="55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О учителей иностранного я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ограммы проведения семинара прил 1.1.3</w:t>
            </w:r>
          </w:p>
        </w:tc>
      </w:tr>
      <w:tr>
        <w:trPr>
          <w:trHeight w:val="55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О учителей иностранного я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в рамках районного семинара учителей  иностранного язы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нформационно-коммуникативных технологий как форма подготовки к итоговой аттест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ограммы проведения семинара прил 1.1.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124"/>
        <w:gridCol w:w="567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7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, на котором представлялась разработка (муниципальный/ краевой/ всероссийский, международный) </w:t>
            </w:r>
          </w:p>
          <w:p>
            <w:pPr>
              <w:pStyle w:val="Style17"/>
              <w:rPr>
                <w:rFonts w:ascii="Times New Roman" w:hAnsi="Times New Roman" w:cs="Times New Roman"/>
                <w:w w:val="7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78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учас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й докумен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свидетельства о публикации в социальной сети работников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л.1.2.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иплома победителя Всероссийского конкурса учителей Академии Интеллектуального Развития в номинации «Система подготовки к ЕГЭ и ОГЭ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лана проведения семинара.1.2.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руководителя РМО учителей иностранного языка С.В.Ушак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 1.2.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итерий «высокие результаты учебных достижений обучающихся при их позитивной динамике за последние три года.</w:t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w w:val="106"/>
          <w:sz w:val="28"/>
          <w:szCs w:val="28"/>
        </w:rPr>
        <w:t xml:space="preserve">2.1.Ежегодная положительная динамика успеваемости </w:t>
      </w:r>
      <w:r>
        <w:rPr>
          <w:rFonts w:cs="Times New Roman" w:ascii="Times New Roman" w:hAnsi="Times New Roman"/>
          <w:b/>
          <w:w w:val="85"/>
          <w:sz w:val="28"/>
          <w:szCs w:val="28"/>
        </w:rPr>
        <w:t xml:space="preserve">(%) </w:t>
      </w:r>
      <w:r>
        <w:rPr>
          <w:rFonts w:cs="Times New Roman" w:ascii="Times New Roman" w:hAnsi="Times New Roman"/>
          <w:b/>
          <w:w w:val="106"/>
          <w:sz w:val="28"/>
          <w:szCs w:val="28"/>
        </w:rPr>
        <w:t>обучающихся по итогам года по основному предмету преподавания в двух классах, в которых работает учитель.</w:t>
      </w:r>
    </w:p>
    <w:p>
      <w:pPr>
        <w:pStyle w:val="Style17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  <w:t xml:space="preserve"> 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59"/>
        <w:gridCol w:w="2036"/>
        <w:gridCol w:w="1097"/>
        <w:gridCol w:w="1451"/>
        <w:gridCol w:w="2036"/>
        <w:gridCol w:w="1097"/>
        <w:gridCol w:w="1451"/>
        <w:gridCol w:w="2036"/>
      </w:tblGrid>
      <w:tr>
        <w:trPr/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(успеваемост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(успеваемост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(успеваемости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238" w:right="972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w w:val="88"/>
          <w:sz w:val="28"/>
          <w:szCs w:val="28"/>
        </w:rPr>
      </w:pPr>
      <w:r>
        <w:rPr>
          <w:rFonts w:cs="Times New Roman" w:ascii="Times New Roman" w:hAnsi="Times New Roman"/>
          <w:b/>
          <w:w w:val="88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  <w:t xml:space="preserve">2.2.Ежегодная положительная динамика качества обученности </w:t>
      </w:r>
      <w:r>
        <w:rPr>
          <w:rFonts w:cs="Times New Roman" w:ascii="Times New Roman" w:hAnsi="Times New Roman"/>
          <w:b/>
          <w:w w:val="115"/>
          <w:sz w:val="28"/>
          <w:szCs w:val="28"/>
        </w:rPr>
        <w:t xml:space="preserve">(%) </w:t>
      </w:r>
      <w:r>
        <w:rPr>
          <w:rFonts w:cs="Times New Roman" w:ascii="Times New Roman" w:hAnsi="Times New Roman"/>
          <w:b/>
          <w:w w:val="106"/>
          <w:sz w:val="28"/>
          <w:szCs w:val="28"/>
        </w:rPr>
        <w:t>обучающихся по итогам года по основному предмету преподавания в двух классах, в которых работает учитель.</w:t>
      </w:r>
    </w:p>
    <w:p>
      <w:pPr>
        <w:pStyle w:val="Style17"/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12"/>
        <w:gridCol w:w="1833"/>
        <w:gridCol w:w="923"/>
        <w:gridCol w:w="1812"/>
        <w:gridCol w:w="1833"/>
        <w:gridCol w:w="923"/>
        <w:gridCol w:w="1812"/>
        <w:gridCol w:w="1833"/>
      </w:tblGrid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чества обученност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чества обученност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чества обученности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. 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6"/>
          <w:sz w:val="28"/>
          <w:szCs w:val="28"/>
        </w:rPr>
        <w:t>2.3.Отсутствуют обучающиеся, имеющие годовую отметку «2» по предметам, преподаваемым учителем   во всех классах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13"/>
        <w:gridCol w:w="1554"/>
        <w:gridCol w:w="1349"/>
        <w:gridCol w:w="1812"/>
        <w:gridCol w:w="1329"/>
        <w:gridCol w:w="1349"/>
        <w:gridCol w:w="1812"/>
        <w:gridCol w:w="1329"/>
      </w:tblGrid>
      <w:tr>
        <w:trPr/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«2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«2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«2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й «Высокие результаты внеурочной деятельности обучающихся по учебному предмету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Организация внеурочной деятельности обучающихся: проведение учителем кружка, секции, факультатива, студии, научного   общества и т.д. Положительная динамика охвата обучающихся </w:t>
      </w:r>
      <w:r>
        <w:rPr>
          <w:rFonts w:cs="Times New Roman" w:ascii="Times New Roman" w:hAnsi="Times New Roman"/>
          <w:w w:val="116"/>
          <w:sz w:val="28"/>
          <w:szCs w:val="28"/>
        </w:rPr>
        <w:t xml:space="preserve">(%) </w:t>
      </w:r>
      <w:r>
        <w:rPr>
          <w:rFonts w:cs="Times New Roman" w:ascii="Times New Roman" w:hAnsi="Times New Roman"/>
          <w:sz w:val="28"/>
          <w:szCs w:val="28"/>
        </w:rPr>
        <w:t>перечисленными формами внеурочной деятель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65"/>
        <w:gridCol w:w="1942"/>
        <w:gridCol w:w="1076"/>
        <w:gridCol w:w="1535"/>
        <w:gridCol w:w="1942"/>
        <w:gridCol w:w="1076"/>
        <w:gridCol w:w="1535"/>
        <w:gridCol w:w="1942"/>
        <w:gridCol w:w="1076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ужка, секции, факультатива, студии, научного сообщества и т.д.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(ы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посещающи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% охв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немецкому язык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посещающи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% охв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немецкому язык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посещающи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% охва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Театр на немецком язык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360" w:hanging="0"/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  <w:t>3.2. Ежегодная положительная динамика численности участников Всероссийской олимпиады школьников, Общероссийской олимпиады школьников по Основам православной культуры, региональной олимпиады по кубановедению, журналистике, политехнической, краевой викторины по кубаневедению для учащихся 1 - 7 классов (%)</w:t>
      </w:r>
    </w:p>
    <w:tbl>
      <w:tblPr>
        <w:tblW w:w="14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646"/>
        <w:gridCol w:w="2234"/>
        <w:gridCol w:w="1650"/>
        <w:gridCol w:w="2275"/>
        <w:gridCol w:w="1769"/>
        <w:gridCol w:w="2234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%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 по немецкому язы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w w:val="106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>Подготовка победителей (1 место) и призёров (2-3 место) (хотя бы одного) этапов очных олимпиад и конкурс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лимпиад и конкурсных мероприятий и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ей олимпиад </w:t>
      </w:r>
      <w:r>
        <w:rPr>
          <w:rFonts w:cs="Times New Roman" w:ascii="Times New Roman" w:hAnsi="Times New Roman"/>
          <w:b/>
          <w:sz w:val="28"/>
          <w:szCs w:val="28"/>
        </w:rPr>
        <w:t>и конкурсных мероприятий, по итогам которых присуждаются премии</w:t>
      </w:r>
      <w:r>
        <w:rPr>
          <w:rFonts w:cs="Times New Roman" w:ascii="Times New Roman" w:hAnsi="Times New Roman"/>
          <w:sz w:val="28"/>
          <w:szCs w:val="28"/>
        </w:rPr>
        <w:t xml:space="preserve"> для поддержки талантливой молодежи</w:t>
      </w:r>
      <w:r>
        <w:rPr>
          <w:rFonts w:cs="Times New Roman" w:ascii="Times New Roman" w:hAnsi="Times New Roman"/>
          <w:bCs/>
          <w:sz w:val="28"/>
          <w:szCs w:val="28"/>
        </w:rPr>
        <w:t>, утвержденных приказами 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>, (кроме п. 3.3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нкурса научных проектов школьников в рамках научно-практической конференции «Эврика», «Эврика, ЮНИОР», «Шаг в будущее», «Шаг в будущее «Юниор», «Я – исследовател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раевого конкурса детских хоровых коллективов «Поющая Кубан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секубанской спартакиады школьников «Спортивные надежды Куба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сероссийских спортивных соревнований школьников «Президентские состяз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сероссийских спортивных игр школьников «Президентские спортивные игры»; </w:t>
      </w:r>
    </w:p>
    <w:p>
      <w:pPr>
        <w:pStyle w:val="Style17"/>
        <w:tabs>
          <w:tab w:val="clear" w:pos="708"/>
          <w:tab w:val="left" w:pos="851" w:leader="none"/>
        </w:tabs>
        <w:ind w:left="360" w:hanging="0"/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w w:val="106"/>
          <w:sz w:val="28"/>
          <w:szCs w:val="28"/>
        </w:rPr>
        <w:t>другое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01"/>
        <w:gridCol w:w="3010"/>
        <w:gridCol w:w="2126"/>
        <w:gridCol w:w="3549"/>
        <w:gridCol w:w="240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(муниципальный/ зональный или краевой/всероссийский (заключите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победитель – 1 место, призер – 2-3 место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й докум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Интернет-олимпиада по французскому языку факультета иностранных языков АГУ г. Майко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3 мест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раунис София Константи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грамоты прил.3.4.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заочные курсы «Юниор» при ГБОУ ДОД «Центр дополнительного образования для дете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особые успех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раунис Илия Константино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грамоты прил.3.4.2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й «создание учителем условий для приобретения обучающимися позитивного социального опыта, формирования гражданской позиции»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, в которых учитель является(лся) классным руководителем.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410"/>
        <w:gridCol w:w="2126"/>
        <w:gridCol w:w="1701"/>
        <w:gridCol w:w="2268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Благоприятный психологический климат во всех классах, в которых работает учитель (как предметник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3-2014, 2014-2015, 2015-2016  учебных лет во всех классах, в которых работал (а) </w:t>
      </w:r>
      <w:r>
        <w:rPr>
          <w:rFonts w:cs="Times New Roman" w:ascii="Times New Roman" w:hAnsi="Times New Roman"/>
          <w:sz w:val="28"/>
          <w:szCs w:val="28"/>
          <w:u w:val="single"/>
        </w:rPr>
        <w:t>Межераунис Наталья Байраковна</w:t>
      </w:r>
      <w:r>
        <w:rPr>
          <w:rFonts w:cs="Times New Roman" w:ascii="Times New Roman" w:hAnsi="Times New Roman"/>
          <w:sz w:val="28"/>
          <w:szCs w:val="28"/>
        </w:rPr>
        <w:t>, отсутствовали: мотивированные жалобы на учителя; постоянные или затяжные конфликтные ситуации с обучающимися (родителями); обучающиеся, часто пропускающие занятия учителя без уважительных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Благоприятный психологический климат в классе, в период классного руководства уч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классного руководства  учителя  </w:t>
      </w:r>
      <w:r>
        <w:rPr>
          <w:rFonts w:cs="Times New Roman" w:ascii="Times New Roman" w:hAnsi="Times New Roman"/>
          <w:sz w:val="28"/>
          <w:szCs w:val="28"/>
          <w:u w:val="single"/>
        </w:rPr>
        <w:t>Межераунис Натальи Байраковны</w:t>
      </w:r>
      <w:r>
        <w:rPr>
          <w:rFonts w:cs="Times New Roman" w:ascii="Times New Roman" w:hAnsi="Times New Roman"/>
          <w:sz w:val="28"/>
          <w:szCs w:val="28"/>
        </w:rPr>
        <w:t xml:space="preserve"> в течение 2013-2014, 2014-2015, 2015-201_6 учебных  лет отсутствовали в классе: необучающиеся; обучающиеся, имеющие правонарушения и совершившие преступления; обучающиеся, нарушившие Закон Краснодарского края от 21.07.2008 года № 1539-КЗ «О мерах по профилактике безнадзорности и правонарушений несовершеннолетних в Краснодарском крае»</w:t>
      </w:r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Работа учителя по обучению и воспитанию на основе историко-культурных традиций кубанского казачества в классах казачьей направл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01.09.2010 №44 об открытии группы класса казачьей направленности в МБОУ СОШ № 14 на базе 5б класса. В период с 2010 по 2015 год Межераунис Наталья Байраковна являлась классным руководителем в этом клас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Работа  учителя по пропаганде здорового образа жизни и организации спортивно-массовой занятости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Межераунис Наталья Байраковна</w:t>
      </w:r>
      <w:r>
        <w:rPr>
          <w:rFonts w:cs="Times New Roman" w:ascii="Times New Roman" w:hAnsi="Times New Roman"/>
          <w:sz w:val="28"/>
          <w:szCs w:val="28"/>
        </w:rPr>
        <w:t xml:space="preserve"> в течение 2013-2014, 2014-2015, 2015-2016  учебных л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систематическую работу по пропаганде здорового образа жизни обучающихся.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 по пропаганде спорта и здорового образа жизни - формирование культуры сохранения и совершенствования здоровья обучающихся по средствам занятий физической культурой и спортом, а также умением правильно организовать свой досуг, в том числе активный отдых. 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Формы работы: участие  во Всекубанской спартакиаде школьников, соревнованиях допризывной молодежи, проведение классных часов по пропаганде ЗОЖ; проектная деятельность, турпоходы, походы выходного дня, «Дни здоровья»; беседы.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: учащиеся класса,  родители. 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: рост учебного потенциала детей, высокие показатели на спортивных соревнованиях, уменьшение количества пропусков по болезни, улучшение состояния здоровья школьников (в 2015-2016 учебном году, в пик эпидемии гриппа, процент заболеваемости детей в школе был ниже краевого); улучшение успеваемости школьников; повышение их общего культурного уров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активно посещают спортивные секции, принимают участие в подготовке спортивных и туристических соревнованиях школьного уровня. Участвуют и занимают призовые места в соревнованиях допризывной молодежи, в соревнованиях на кубок губернатора Краснодарского края муниципального уровня. Приняли участие и стали призерами Всероссийской олимпиады школьников по физической культуре. Принимают участие в Интернет – викторинах, посвященных здоровому образу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порт в нашей жизн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учащиеся классов, в которых Межераунис Н.Б.работает в качестве классного руководителя и учителя-предмет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12-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еализации: тематические классные часы, круглый стол, беседы о ЗОЖ с учащимися и на родительских собраниях, участие в туристических и спортивных соревнованиях школьного и муниципального уровня, уроки иностранного языка с применением здоровьесберегающих технолог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, в которых работал учитель _</w:t>
      </w:r>
      <w:r>
        <w:rPr>
          <w:rFonts w:cs="Times New Roman" w:ascii="Times New Roman" w:hAnsi="Times New Roman"/>
          <w:sz w:val="28"/>
          <w:szCs w:val="28"/>
          <w:u w:val="single"/>
        </w:rPr>
        <w:t>Межераунис Наталья Байраковна</w:t>
      </w:r>
      <w:r>
        <w:rPr>
          <w:rFonts w:cs="Times New Roman" w:ascii="Times New Roman" w:hAnsi="Times New Roman"/>
          <w:sz w:val="28"/>
          <w:szCs w:val="28"/>
        </w:rPr>
        <w:t xml:space="preserve">  и являлся классным руководител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9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13-2014, 2014-2015, 2015-2016 учебных лет занятость обучающихся в спортивных секциях, кружках, в том числе Всекубанской спартакиаде школьников составляла не менее 80%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"/>
        <w:gridCol w:w="1276"/>
        <w:gridCol w:w="3260"/>
        <w:gridCol w:w="567"/>
        <w:gridCol w:w="1134"/>
        <w:gridCol w:w="3118"/>
        <w:gridCol w:w="568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(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занимающихся в спортивных секциях, кружках, в том числе Всекубанской спартакиаде 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(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занимающихся в спортивных секциях, кружках, в том числе Всекубанской спартакиаде 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(класс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занимающихся в спортивных секциях, кружках, в том числе Всекубанской спартакиаде школь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Работа учителя по популяризации правильного питания  и организации горячего пит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итель _</w:t>
      </w:r>
      <w:r>
        <w:rPr>
          <w:rFonts w:cs="Times New Roman" w:ascii="Times New Roman" w:hAnsi="Times New Roman"/>
          <w:sz w:val="28"/>
          <w:szCs w:val="28"/>
          <w:u w:val="single"/>
        </w:rPr>
        <w:t>Межераунис Наталья Байраковна</w:t>
      </w:r>
      <w:r>
        <w:rPr>
          <w:rFonts w:cs="Times New Roman" w:ascii="Times New Roman" w:hAnsi="Times New Roman"/>
          <w:sz w:val="28"/>
          <w:szCs w:val="28"/>
        </w:rPr>
        <w:t xml:space="preserve"> в течение 2013-2014, 2014-2015, 2015-2016  учебных л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программу «Разговор о правильном питан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Эффективность деятельности учителя по включению обучающихся в реализацию социально значимых про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: «Бессмертный пол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оекта: учащиеся 10 класс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: 2015-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ы реализации проекта: поисковая работа, проведение встреч и бесед с ветеранами, изучение истории станицы, семейных архивов, архива музея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 оформление стенда к 9 мая, участие в карауле на посту №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Межераунис Наталья Байраковна</w:t>
      </w:r>
      <w:r>
        <w:rPr>
          <w:rFonts w:cs="Times New Roman" w:ascii="Times New Roman" w:hAnsi="Times New Roman"/>
          <w:sz w:val="28"/>
          <w:szCs w:val="28"/>
        </w:rPr>
        <w:t xml:space="preserve"> в течение 2013-2014, 2014-2015, 2015-2016 учебных лет проводит в классе работу по организации помощи пожилым людям, ветеранам ВОВ и ветеранам труда. Учащиеся принимают участие в исследовательских и патриотических акциях «Сирень победы», «Бессмертный полк». В классах организована работа в рамках месячника военно-патриотической и оборонно-массовой работы, учащиеся принимают участие в акции «Посылка солдату», проводятся тематические классные часы и беседы, посвященные памятным историческим датам (Вывод войск из Афганистана, день героя-антифашиста). Под руководством Межераунис Н.Б. группа учащихся 10 класса – вокальный ансамбль «Юность» - приняла участие в районном фестивале военной песни  «Песни великого подвига» и стал лауреатом 2 степени. Учащиеся 10 класса помогали собрать информацию и оформить портреты ветеранов в рамках акции «Бессмертный полк», стояли в почетном караул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й 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»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53"/>
        <w:gridCol w:w="4081"/>
        <w:gridCol w:w="363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Системное использование в образовательном процессе цифровых авторских (приобретенных) образовательных ресурс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Межераунис использует в образовательном процессе следующие образовательные ресурс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удиоприложения к учебникам немецкого и французского языка; презентации к урокам, видеоуроки, размещенные на сайте Гете-Института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deouroki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dsovet.s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рограмму для создания тест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tPotat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ебном процессе учитель Межераунис Н.Б. использует кроме ранее перечисленных интерактивное цифровое пособие «Немецкий. Золотая библиотека», информацию с сайт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ortal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e-online.ru/</w:t>
              </w:r>
            </w:hyperlink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Б.Межераунис в учебном процессе использует аудиоприложения к учебникам немецкого и французского языка, электронные пособия для подготовки к ОГЭ, материалы сай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ge.edu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одготовки учащихся к сдаче ОГЭ, сайт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umapalata.com/u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 котором размещены  интерактивные игры, созданные учителем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Системное использование в образовательном процессе самостоятельно созданных цифровых образовательных ресурсов, в том числе с привлечением учащихс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дготовки к урокам учителем Межераунис Н.Б. самостоятельно создаются презентации, тестовый материал, который затем размещается на страницах сетевого педагогического сообществ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orta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vu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рамках работы над проектами учащимися 6 класса созданы презентации по грамматике французского языка. В марте-апреле 2014 года принимала участие в Краевом конкурсе «Мультимедийный урок» 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вышения эффективности работы на уроках созданы тестовые материалы с помощью программы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tPotat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интерактивные игры для изучения лексики на сайт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umapalata.com/ui_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работы на уроках немецкого языка с применением проектной методики созданы презентации по страноведению. Продолжается систематическая работа по подготовке тестов.  Межераунис Н.Б. принимает участие в конкурсах мультимедийных пособий на площадках сетевых педагогических сообществ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vu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Использование форм дистанционного обуч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ей работе Н.Б.Межераунис применяет элементы дистанционного обучения с использованием образовательных сайтов, электронной почты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оей работе Н.Б.Межераунис использует элементы дистанционного обучения. На сайт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umapalata.com/ui_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мках Интернет – проекта дистанционного обучения созданы интерактивные игры для запоминания лексик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umapalata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Б.Межераунис продолжает работу по освоению технологий дистанционного обучения. Активно используются видеоуроки сайта Гете-институт. Для проведения тест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ы тесты на площадке сайт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deouroki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ступные для прохождения и провер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Демонстрация системного и эффективного использования современных образовательных технологий в образовательном процессе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раевой конференци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районных семинара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айонном семинаре учителей иностранного языка «Работа с одаренными детьми. Подготовка к ГИА» по теме «УМК для изучения иностранного языка как первого, так и второго в школе(на примере немецкого языка)» 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еминаре учителей иностранного языка «Развитие навыков письма при подготовке к ЕГЭ и ГИА» по теме «Критерии оценивания письменной речи по разделу «Письмо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айонном семина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е-тренинге по теме «Развитие стратегий выполнения экзаменационных заданий», Краснодар, 20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Распространение собственного педагогического опыта посредством публикац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аевой научно-практической  конференции «ФГОС: начальная школа. Первые шаги»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Критерий «непрерывность профессионального развития учителя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/>
        <w:t>Повышение квалификации</w:t>
      </w:r>
    </w:p>
    <w:tbl>
      <w:tblPr>
        <w:tblW w:w="146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05"/>
        <w:gridCol w:w="2401"/>
        <w:gridCol w:w="3269"/>
        <w:gridCol w:w="1843"/>
        <w:gridCol w:w="1276"/>
        <w:gridCol w:w="2332"/>
      </w:tblGrid>
      <w:tr>
        <w:trPr>
          <w:trHeight w:val="8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, 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ов/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й докумен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о повышении квалификации № 1563/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«Институт развития образования» Краснодарского кр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методическое обеспечение проверки и оценки развернутых ответов выпуск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 по иностранн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-22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достоверен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о повышении квалификации № 1102/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«Институт развития образования Краснодарского кра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тьюторов по повышению качества подготовки выпускников к ЕГЭ по иностранн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-09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удостоверения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6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о повышении квалификации № 362404960323 (4040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дополнительного профессионального образования «Институт современного образовани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практические механизмы реализации ФГОС ООО для учителя иностранного языка (немецкого языка) основно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6-2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достоверени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2.Профессиональная активность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01"/>
        <w:gridCol w:w="5240"/>
      </w:tblGrid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участ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в котором учитель принимал участи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каз МОН КК, МОУО) 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/201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ачестве тьютора муниципального уровня по немецкому язык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РУО № 191 от 01.07.2013</w:t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201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ачестве тьютора муниципального уровня по немецкому язык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/201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ачестве тьютора муниципального уровня по немецкому язык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 РУО № 239 от 01.09.2015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/201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ачестве тьютора муниципального уровня по немецкому язык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 РУО № 223 от 31.08.2016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/201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ттестационной группы учителей немецкого языка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 МОН КК № 3868от 15.08.2016</w:t>
            </w:r>
          </w:p>
        </w:tc>
      </w:tr>
    </w:tbl>
    <w:p>
      <w:pPr>
        <w:pStyle w:val="Style17"/>
        <w:tabs>
          <w:tab w:val="clear" w:pos="708"/>
          <w:tab w:val="left" w:pos="1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7.3.Результативность участия в профессиональных конкурсах, проводимых в отрасли образования, конкурсах авторских программ, методических материалов по предмету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111"/>
        <w:gridCol w:w="3558"/>
        <w:gridCol w:w="21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учас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муниципальный/региональный/федеральный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обедитель/призер/лауреат/финалис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й доку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Изумрудный 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ипл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Педагогическое зн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иплом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, представленные в информации о профессиональных достижениях учителя – участника конкурса на получение денежного поощрения лучшими учителями Краснодарского края в 2016 году, верн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(участник конкурса) _________________Н.Б.Межерауни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ОО____________________Н.В. Волк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_________________________________Н.В. Шмат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" TargetMode="External"/><Relationship Id="rId3" Type="http://schemas.openxmlformats.org/officeDocument/2006/relationships/hyperlink" Target="http://pedsovet.su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www.de-online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hyperlink" Target="http://www.umapalata.com/ui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www.umapalata.com/ui_ru/" TargetMode="External"/><Relationship Id="rId12" Type="http://schemas.openxmlformats.org/officeDocument/2006/relationships/hyperlink" Target="http://www.umapalata.com/ui_ru/" TargetMode="External"/><Relationship Id="rId13" Type="http://schemas.openxmlformats.org/officeDocument/2006/relationships/hyperlink" Target="http://www.umapalata.com/" TargetMode="External"/><Relationship Id="rId14" Type="http://schemas.openxmlformats.org/officeDocument/2006/relationships/hyperlink" Target="https://videouroki.ne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2:00Z</dcterms:created>
  <dc:creator>1</dc:creator>
  <dc:description/>
  <cp:keywords/>
  <dc:language>en-US</dc:language>
  <cp:lastModifiedBy>User</cp:lastModifiedBy>
  <cp:lastPrinted>2017-03-27T13:56:00Z</cp:lastPrinted>
  <dcterms:modified xsi:type="dcterms:W3CDTF">2017-03-28T03:53:00Z</dcterms:modified>
  <cp:revision>24</cp:revision>
  <dc:subject/>
  <dc:title/>
</cp:coreProperties>
</file>