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тематической Недели «Мы готовимся к ЕГЭ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СОШ № 14 с 13.03.17 по 18.03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РУО администрации муниципального образования Мостовский район №34 от 10.03.2017 г., приказа директора  МБОУ СОШ № 14 № 260 от 11.03.2017 г.,  в целях совершенствования проведения информационно-разъяснительной работы о порядке проведения государственной итоговой аттестации по образовательным программам среднего общего образования и организации качественной подготовки выпускников к единому государственному экзамену в 2017 году был разработан  план  проведения  тематической недели «Мы готовимся к ЕГЭ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тематической недели «Мы готовимся к ЕГЭ» проведены мероприятия для учащихся и их  родителей, пед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неделя началась с  торжественного открытия, на котором были объявлены основные цели, задачи и план проведения недели. Классный руководитель 11 класса Межераунис Н.Б. провела классный час «Что мы знаем о ЕГЭ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47040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круглого стола с учителями-предметниками «Вопросы о ЕГЭ» администрация школы и учителя ответили на вопросы учащихся о процедуре  проведения ЕГЭ в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дительском собрании «Поговорим о ЕГЭ» приняли участие администрация школы, учителя-предметники, родители  учащихся 11 класса. Цель собрания – напомнить родителям информацию о правилах и порядке проведения ЕГЭ, проанализировать подготовленность детей к предстоящим испытаниям, дать рекомендации родителям по оказанию помощи детям в период подготовки к итоговой аттестации. Родители прослушали не только важную информацию по нормативной базе подготовки к ЕГЭ, просмотрели  презентацию «Процедура ЕГЭ», но и приняли участие в анкетировании, показав хорошие знания по основным вопросам организации ЕГЭ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е уроки по русскому языку и математике «Готовимся к ЕГЭ»  были проведены учителями Ковалевой С.И. и Коробченко Л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38600" cy="263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показали методы и приемы работы с детьми по подготовке к итоговой аттестации, проявив выдумку и неординарный  творческий подход к задания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526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активности продемонстрировали школьники на  проведенной учителями Антипкиной Г.А. и Шапошник О.Н. викторине «Что я знаю о ЕГЭ?». </w:t>
      </w:r>
      <w:r>
        <w:rPr>
          <w:rFonts w:eastAsia="Times New Roman" w:cs="Times New Roman" w:ascii="Times New Roman" w:hAnsi="Times New Roman"/>
          <w:sz w:val="28"/>
          <w:szCs w:val="28"/>
        </w:rPr>
        <w:t>Целью данного мероприятия является создание положительной мотивации к ЕГЭ, активизирование познавательной деятельности учащихся, расширение знаний по процедур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4208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географии Болдырева Н.И. провела тренинги «Как психологически подготовится к сдаче экзамена», «Формула успеха», на которых выпускники  учились преодолевать волнение в период аттестации,  ориентировались  на успешную сдачу ЕГ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работы консультационного пункта для выпускников   «Мы выбираем будущее» учащиеся еще раз ознакомились с нормативными федеральными и региональными документами по организации и проведению ЕГЭ в 2017 году, методическими материалами и литературой для подготовки к государственной итоговой аттестации, смогли выйти на сайты ВУЗов для ознакомления с информацией для абитури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конкурс листовок, буклетов, стихотворений и слоганов  «Всё о ЕГЭ» под руководством учителей Ковалевой С.И., Елкиной С.В., Иванченко И.В. позволил  учащимся проявить  свои  способности, умения, тала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27830" cy="262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мероприятий  тематической Недели «Мы готовимся к ЕГЭ» приняли участие 100% учащихся (15 уч-ся) и родителей (15 родит.) 11 класса, школьный библиотекарь, учителя-предметники, администрац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по УР                                        Е.В.Пустовая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2:00Z</dcterms:created>
  <dc:creator>Завуч</dc:creator>
  <dc:description/>
  <cp:keywords/>
  <dc:language>en-US</dc:language>
  <cp:lastModifiedBy>KunuIII</cp:lastModifiedBy>
  <dcterms:modified xsi:type="dcterms:W3CDTF">2017-05-15T17:34:00Z</dcterms:modified>
  <cp:revision>6</cp:revision>
  <dc:subject/>
  <dc:title/>
</cp:coreProperties>
</file>